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Autodoprava Honz s.r.o. – Pásové rypadlo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1-10T08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