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Autodoprava Honz s.r.o. – Pásové rypadlo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Pásové rypadlo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ková provozní hmotnost</w:t>
            </w:r>
          </w:p>
        </w:tc>
        <w:tc>
          <w:tcPr>
            <w:tcW w:w="3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15.000 – 16.000 kg</w:t>
            </w:r>
          </w:p>
        </w:tc>
        <w:tc>
          <w:tcPr>
            <w:tcW w:w="32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70 – 80 kW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motoru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,5 – 3 l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URO IV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kon hydr. čerpadel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280 l/min.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vourychlostní pojezd s automatickým podřazením dolů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apouzdřená otoč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st otáčení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1 min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-1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acovní světla na rameni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acovní světla na kabině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Šířka kovových pásů s gumovými bloky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500 mm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ložník mono o délce min. 4,60 m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ameno o délce min. 2,8 m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Hloubkový dosah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6 m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adlice – planýrovací štít</w:t>
            </w:r>
          </w:p>
        </w:tc>
        <w:tc>
          <w:tcPr>
            <w:tcW w:w="3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400 x 550 mm</w:t>
            </w:r>
          </w:p>
        </w:tc>
        <w:tc>
          <w:tcPr>
            <w:tcW w:w="32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ouzové únikové kladivo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ada pro jeřábování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ídavné protizávaží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550 – 600 kg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řídavné hydraulické rozvody na nůžky, kladivo, drapák a hydraulický rychloupínač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Lopata 400 mm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Lopata 600 mm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Lopata 800 mm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vahovací lopata pevná 1600 mm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y naklápěcí hlava Powertilt s hydraulickým rychloupínačem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Univerzální hydraulický drapák o šíři min. 600 mm, rozevření čelistí min. 1800 mm a min. objem 250 l</w:t>
            </w:r>
          </w:p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 uchycením na čepy stroje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dpružená, vyhřívaná a nastavitelná sedačka řidiče</w:t>
            </w:r>
          </w:p>
        </w:tc>
        <w:tc>
          <w:tcPr>
            <w:tcW w:w="3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ešťová stříška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nitřní osvětlení kabiny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limatizovaná kabina včetně odmlžování oken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Bezpečnostní zadní a boční kamera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onitor s indikací provozního stavu stroje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GPS monitoring stroje s možností sledování spotřeby PHM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ávod k obsluze v ČJ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atalog náhradních dílů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ohlášení o shodě CE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ada základního nářadí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Pages>2</Pages>
  <Words>254</Words>
  <Characters>1499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9-04-29T12:12:00Z</cp:lastPrinted>
  <dcterms:modified xsi:type="dcterms:W3CDTF">2020-01-20T15:29:00Z</dcterms:modified>
  <cp:revision>7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