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</w:r>
    </w:p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 xml:space="preserve">Zpracování a uvádění na trh zemědělských produktů – 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0" w:themeColor="text1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VINO HORT s.r.o.</w:t>
      </w:r>
      <w:r>
        <w:rPr>
          <w:rFonts w:eastAsia="Arial" w:cs="Times New Roman" w:ascii="Times New Roman" w:hAnsi="Times New Roman"/>
          <w:b/>
          <w:color w:val="000000" w:themeColor="text1"/>
          <w:sz w:val="28"/>
          <w:shd w:fill="FFFFFF" w:val="clear"/>
        </w:rPr>
        <w:t>“</w:t>
      </w:r>
    </w:p>
    <w:p>
      <w:pPr>
        <w:pStyle w:val="Normal"/>
        <w:spacing w:lineRule="exact" w:line="276"/>
        <w:jc w:val="both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mbria" w:hAnsi="Cambria" w:eastAsia="Calibri" w:cs="Times New Roman"/>
          <w:sz w:val="22"/>
          <w:szCs w:val="22"/>
          <w:lang w:eastAsia="cs-CZ" w:bidi="ar-SA"/>
        </w:rPr>
      </w:pPr>
      <w:r>
        <w:rPr>
          <w:rFonts w:eastAsia="Calibri" w:cs="Times New Roman" w:ascii="Cambria" w:hAnsi="Cambria"/>
          <w:sz w:val="22"/>
          <w:szCs w:val="22"/>
          <w:lang w:eastAsia="cs-CZ" w:bidi="ar-SA"/>
        </w:rPr>
        <w:t xml:space="preserve"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</w:t>
      </w:r>
    </w:p>
    <w:p>
      <w:pPr>
        <w:pStyle w:val="Normal"/>
        <w:spacing w:lineRule="exact" w:line="276"/>
        <w:jc w:val="both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Calibri" w:cs="Times New Roman" w:ascii="Cambria" w:hAnsi="Cambria"/>
          <w:sz w:val="22"/>
          <w:szCs w:val="22"/>
          <w:lang w:eastAsia="cs-CZ" w:bidi="ar-SA"/>
        </w:rPr>
        <w:t>„</w:t>
      </w:r>
      <w:r>
        <w:rPr>
          <w:rFonts w:eastAsia="Calibri" w:cs="Times New Roman" w:ascii="Cambria" w:hAnsi="Cambria"/>
          <w:sz w:val="22"/>
          <w:szCs w:val="22"/>
          <w:lang w:eastAsia="cs-CZ" w:bidi="ar-SA"/>
        </w:rPr>
        <w:t>Hodnota dle nabídky účastníka“, napíše konkrétní požadovanou hodnotu parametru nebo „Ano“ v případě, že nabízené plnění splňuje tento požadavek a „Ne“ v případě, že nabízené plnění tento požadavek nesplňuje. V případě, že dodavatel uvede v technických podmínkách alespoň jednou „Ne“ nebo konkrétní hodnotu parametru, která nebude v požadovaném rozsahu či se bude od požadované hodnoty odchylovat, bude vyloučen z důvodu jejich nesplnění. V případě, že dodavatel uvede „Ano“ nebo konkrétní požadovanou hodnotu a při posouzení nabídek bude zjištěno, že nabízené zboží tento požadavek nesplňuje, může být vyloučen z důvodu jeho nesplnění a porušení zadávacích podmínek. V případě, že účastník ponechá sloupec nebo některý řádek v sloupci „Hodnota dle nabídky účastníka„ nevyplněný, může být vyloučen pro nesplnění zadávacích podmínek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 nabídce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694"/>
        <w:gridCol w:w="2834"/>
        <w:gridCol w:w="3484"/>
      </w:tblGrid>
      <w:tr>
        <w:trPr>
          <w:trHeight w:val="300" w:hRule="atLeast"/>
          <w:cantSplit w:val="true"/>
        </w:trPr>
        <w:tc>
          <w:tcPr>
            <w:tcW w:w="369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i/>
                <w:color w:val="000000"/>
                <w:sz w:val="22"/>
                <w:shd w:fill="FFFFFF" w:val="clear"/>
              </w:rPr>
              <w:t>VYVÍJEČ PÁRY</w:t>
            </w:r>
          </w:p>
        </w:tc>
      </w:tr>
      <w:tr>
        <w:trPr>
          <w:trHeight w:val="385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Přímé napojení na vodu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Elektrický příkon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16 kW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nožství páry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20 kg/hod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aximální tlak páry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2,5 bar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imální tlak vody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2,5 bar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Ovládání výkonu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3 polohy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Elektrické připojení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400 V, 60 Hz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Hadice k vyvíječi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3 m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růtokové vyvíjení páry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i/>
                <w:color w:val="000000" w:themeColor="text1"/>
                <w:shd w:fill="FFFFFF" w:val="clear"/>
              </w:rPr>
              <w:t>SYSTÉM ŘÍZENÉHO KVAŠENÍ A CHLAZENÍ</w:t>
            </w:r>
          </w:p>
        </w:tc>
      </w:tr>
      <w:tr>
        <w:trPr>
          <w:trHeight w:val="393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Times New Roman" w:ascii="Cambria" w:hAnsi="Cambria"/>
                <w:i/>
                <w:shd w:fill="FFFFFF" w:val="clear"/>
              </w:rPr>
              <w:t>Trubkový výměník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Délk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6 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čet trube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5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ovedení z nerezové oceli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ascii="Cambria" w:hAnsi="Cambria" w:asciiTheme="majorHAnsi" w:hAnsiTheme="majorHAnsi"/>
                <w:i/>
              </w:rPr>
              <w:t>Chladící centrály pro fermentaci a pro průtokový chladič</w:t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élk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2.0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Šířk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1.0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Výšk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1.75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hladící centrála pro fermentaci mošt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70.000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stalovaný příkon pro jeden agregát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15 kW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hladící výkon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40 kW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</w:rPr>
              <w:t>Akumulační zdroj ohřevu</w:t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stalovaný příkon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10 kW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</w:rPr>
              <w:t>Hydraulické rozvody pro chlazení a současně ohřev – 4 trubkové vedení</w:t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Šířka podpůrných lávek pro potrubí umístěné u stropu nad jednotlivými tank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6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Hydraulické vedení bude uloženo v podpůrných lávkách a zaizolován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ozvody pro 21 tanků se dvěma duplikátor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utomatická regulace umístěná v rozvaděči s digitálními displeji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NEREZOVÉ TANKY – 12 ks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erezové provedení tanků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bjem válcové nádrže – 4 ks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12.000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bjem válcové nádrže dělené – 7 ks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6.000 + 6.000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Objem válcové nádrže dělené – 1 ks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3 x 4.000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ádrže budou vybaveny hrazdou na žebří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ádrže budou vybaveny ochutnávacím ventile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ádrže budou vybaveny dvěma duplikátor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PNEUMATICKÝ LIS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ovedení z nerezové oceli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bjem lis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5.000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bjem nádoby na šťáv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275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Výška nohou s kolečk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1.2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otor s frekvenčním měniče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Ventil na dvířkách pro regulaci vzduch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ntrolní panel s displeje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vládání moštového čerpadla a snímač hladin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ystém automatického plnění lis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oftware – čisticí program, plnění s nafouknutou membránou, rocking – houpání při plně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Elektrické připoje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400 V, 60 Hz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ascii="Cambria" w:hAnsi="Cambria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Systém oboustranné membrán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PODÁVACÍ PÁS – 2 ks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élk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4.5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Šířk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5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Výšk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2.7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pravovaný materiál - bobulky révy vinné zbavené třapin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ásypka na bigbox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otor s frekvenčním měniče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Elektrické připoje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400 V, 60 Hz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ODSTOPKOVAČ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ovedení z nerezové oceli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Výkon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5 t/hod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otačně vibrační systém odstopková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ásypka na bigbox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řídicí stůl pro odstranění třapiny z hroznů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řídicí stůl pro selekci bobulek z hroznů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řepínání otáčení odstopkovacího koš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Jednotlivě řízené sekvence řízené frekvenčními měniči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Výškově stavitelné noh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BETONOVÉ VEJCE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bje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15 h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dkalovací ventil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otální výpust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erezová dvířka s kvasnou zátko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chutnávací ventil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ovedení z potravinářského beton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KOMPRESOR STLAČENÉHO VZDUCHU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římý pohon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bjem tlakové nádrž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450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Hmotnost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350 kg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říkon kompresor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7,5 kW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Výtla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920 l/min.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řetla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0 bar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tegrovaný kondenzační sušič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lejový filtr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Hrubý filtr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KALOLIS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eskový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čet dese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25 ks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ístové čerpadl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enzor proti chodu nasuch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Hydraulické dotažení dese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OBĚHOVÉ ČERPADLO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ůto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500 l/hod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imální tla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3 bar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Zabudovaný průtokoměr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lektronický panel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egulace tlak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egulace otáče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tykový displa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Časový kapalinový senzor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mezovač tlak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řetí kompenzační komor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řipojení pro automatické spouštění 400 V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álkové ovládá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otační píst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Frekvenčně řízený motor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Řízení teploty na externím výstup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7b09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HText" w:customStyle="1">
    <w:name w:val="AHŘ Text"/>
    <w:basedOn w:val="Normal"/>
    <w:qFormat/>
    <w:rsid w:val="00d10263"/>
    <w:pPr>
      <w:widowControl/>
      <w:suppressAutoHyphens w:val="false"/>
      <w:spacing w:before="220" w:after="0"/>
      <w:jc w:val="both"/>
    </w:pPr>
    <w:rPr>
      <w:rFonts w:ascii="Arial" w:hAnsi="Arial" w:eastAsia="Times New Roman" w:cs="Times New Roman"/>
      <w:sz w:val="22"/>
      <w:szCs w:val="20"/>
      <w:lang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ce7b09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1A0F8C-FC74-4D62-95D4-933C339AB5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13</Words>
  <Characters>5979</Characters>
  <CharactersWithSpaces>6979</CharactersWithSpaces>
  <Paragraphs>1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53:00Z</dcterms:created>
  <dc:creator>Jan Tůma</dc:creator>
  <dc:description/>
  <dc:language>en-US</dc:language>
  <cp:lastModifiedBy>Josef Kudrna</cp:lastModifiedBy>
  <cp:lastPrinted>2019-08-28T05:16:00Z</cp:lastPrinted>
  <dcterms:modified xsi:type="dcterms:W3CDTF">2020-01-29T12:53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