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32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v podniku GB-geodezie, spol. s r.o. - Část 2 – Skenovací robotická totální stanice a související SW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sz w:val="24"/>
                <w:szCs w:val="32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08460-C070-4A4E-8887-175FDCC09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salvet</dc:creator>
  <dc:description/>
  <dc:language>en-US</dc:language>
  <cp:lastModifiedBy>Josef Kudrna</cp:lastModifiedBy>
  <cp:lastPrinted>2012-03-13T08:56:00Z</cp:lastPrinted>
  <dcterms:modified xsi:type="dcterms:W3CDTF">2020-01-30T05:4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