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Výměna technologií – TYČINKY s.r.o. – část 2 – kombinační váhy s baličkou“</w:t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58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463"/>
        <w:gridCol w:w="2292"/>
        <w:gridCol w:w="2103"/>
      </w:tblGrid>
      <w:tr>
        <w:trPr>
          <w:trHeight w:val="476" w:hRule="atLeast"/>
          <w:cantSplit w:val="true"/>
        </w:trPr>
        <w:tc>
          <w:tcPr>
            <w:tcW w:w="985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D99594" w:val="clear"/>
              </w:rPr>
              <w:t>Kombinační váhy s baličkou</w:t>
            </w:r>
          </w:p>
        </w:tc>
      </w:tr>
      <w:tr>
        <w:trPr>
          <w:trHeight w:val="524" w:hRule="atLeast"/>
          <w:cantSplit w:val="true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hanging="0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Obchodní název nabízeného plnění:</w:t>
            </w:r>
          </w:p>
        </w:tc>
        <w:tc>
          <w:tcPr>
            <w:tcW w:w="439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i/>
                <w:i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highlight w:val="yellow"/>
                <w:shd w:fill="D99594" w:val="clear"/>
              </w:rPr>
              <w:t>…………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339" w:hRule="atLeast"/>
          <w:cantSplit w:val="true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ý parametr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Minimální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á hodnota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Hodnota dle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nabídky uchazeče</w:t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lektronické kombinační váhy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70C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70C0"/>
                <w:sz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rostorové nároky technologie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,5 m x 2,5 m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70C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70C0"/>
                <w:sz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ximální výška technologie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4,3 m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70C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70C0"/>
                <w:sz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čet násypek pro třídění tyčinek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in. 16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ozsah vážení pro jednu násypku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5 – 200 g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var kapes válcového tvaru (vhodný pro tyčinky)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bslužná plošina (na čištění vah + servis)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</w:rPr>
              <w:t>Výkon dávkování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Min. 60 dávek/min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ddělení dávky (zavírání kapes kvůli zabránění rozbíjení tyčinek po cestě)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eparátor zlomků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olečný displej pro váhy i baličku v češtině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rtikální balící stroj s technologií související s dohledatelností a sledovatelností původu suroviny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zdálená správa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Fotosonda pro snímání potisku sáčků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ibrátor sáčků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8" w:space="0" w:color="00000A"/>
              <w:left w:val="single" w:sz="18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Lamač tyčinek před čelistmi</w:t>
            </w:r>
          </w:p>
        </w:tc>
        <w:tc>
          <w:tcPr>
            <w:tcW w:w="2292" w:type="dxa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inimální šířka obalové fólie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50 mm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nášecí dopravník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x. 3,5 m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dsunový dopravník s otočným stolem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in. 1,5 m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</w:rPr>
              <w:t>Termotransferová tiskárna s držákem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-284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  <w:drawing>
        <wp:inline distT="0" distB="0" distL="0" distR="0">
          <wp:extent cx="3179445" cy="8401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840" cy="977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8ba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f78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f78b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bf78ba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f78b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f78ba"/>
    <w:pPr>
      <w:suppressLineNumbers/>
    </w:pPr>
    <w:rPr/>
  </w:style>
  <w:style w:type="paragraph" w:styleId="Obsahtabulky" w:customStyle="1">
    <w:name w:val="Obsah tabulky"/>
    <w:basedOn w:val="Normal"/>
    <w:qFormat/>
    <w:rsid w:val="00bf78ba"/>
    <w:pPr/>
    <w:rPr/>
  </w:style>
  <w:style w:type="paragraph" w:styleId="Nadpistabulky" w:customStyle="1">
    <w:name w:val="Nadpis tabulky"/>
    <w:basedOn w:val="Obsahtabulky"/>
    <w:qFormat/>
    <w:rsid w:val="00bf78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2C5B3-C766-4138-ACD8-8FA0D1670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8:00Z</dcterms:created>
  <dc:creator>Josef Kudrna</dc:creator>
  <dc:description/>
  <dc:language>cs-CZ</dc:language>
  <cp:lastModifiedBy>kuchta</cp:lastModifiedBy>
  <cp:lastPrinted>2017-11-15T10:01:00Z</cp:lastPrinted>
  <dcterms:modified xsi:type="dcterms:W3CDTF">2020-01-30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