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Jaroslav Novotný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E0C83-6C1F-4B9E-9216-D89B645F0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1</Words>
  <Characters>1389</Characters>
  <CharactersWithSpaces>161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1-21T10:05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