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Zavedení elektromobility ve společnosti Buddyjet s.r.o. – Elektromobil II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FA5C8-AED7-4070-A3C0-4DF18217B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2-07T08:23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