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bCs/>
        </w:rPr>
        <w:t>Ladislav Matušinec</w:t>
      </w:r>
    </w:p>
    <w:p>
      <w:pPr>
        <w:pStyle w:val="NoSpacing"/>
        <w:tabs>
          <w:tab w:val="clear" w:pos="708"/>
          <w:tab w:val="left" w:pos="3402" w:leader="none"/>
        </w:tabs>
        <w:spacing w:lineRule="auto" w:line="240" w:before="0" w:after="120"/>
        <w:rPr/>
      </w:pPr>
      <w:r>
        <w:rPr/>
        <w:t>Sídlo:</w:t>
        <w:tab/>
        <w:t>Francova Lhota 275, 756 14</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Právní forma:</w:t>
        <w:tab/>
        <w:t>Fyzická osoba podnikající dle živnostenského zákona nezapsaná v obchodním rejstříku</w:t>
      </w:r>
    </w:p>
    <w:p>
      <w:pPr>
        <w:pStyle w:val="NoSpacing"/>
        <w:tabs>
          <w:tab w:val="clear" w:pos="708"/>
          <w:tab w:val="left" w:pos="3402" w:leader="none"/>
        </w:tabs>
        <w:spacing w:lineRule="auto" w:line="240" w:before="0" w:after="120"/>
        <w:rPr/>
      </w:pPr>
      <w:r>
        <w:rPr/>
        <w:t>IČO:</w:t>
        <w:tab/>
        <w:t>10652655</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s názvem </w:t>
      </w:r>
      <w:r>
        <w:rPr>
          <w:b/>
        </w:rPr>
        <w:t>„</w:t>
      </w:r>
      <w:r>
        <w:rPr>
          <w:b/>
          <w:lang w:eastAsia="cs-CZ"/>
        </w:rPr>
        <w:t>Zavedení elektromobility ve společnosti Ladislav Matušinec – Nabíjecí stanice II</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elektromobilu, </w:t>
      </w:r>
      <w:r>
        <w:rPr>
          <w:lang w:val="cs-CZ"/>
        </w:rPr>
        <w:t>blíže specifikované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dokumentace a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w:t>
      </w:r>
      <w:r>
        <w:rPr/>
        <w:t>Francova Lhota 275, 756 14.</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II.1 a IV. Smlouvy po dobu minimálně 24 měsíců na vozidlo, a dále a minimálně 96 měsíců nebo 160.000 km na baterii v závislosti na tom, která z těchto skutečností nastane dříve.  Záruka počíná běžet ode dne předání a převzetí předmětu plnění. </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w:t>
      </w:r>
      <w:bookmarkStart w:id="8" w:name="_GoBack"/>
      <w:bookmarkEnd w:id="8"/>
      <w:r>
        <w:rPr/>
        <w:t xml:space="preserve">Specifikace předmětu plnění. Servis a opravy musí být Prodávající schopen provádět v sídle Kupujícího nebo v autoriovaných srvisních centrech Prodávajícího v České republice.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e Francově Lhotě,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Ladislav Matušinec</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b/>
        </w:rPr>
        <w:tab/>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3FBBE9-2B2E-40FF-8326-EE38063F4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08</Words>
  <Characters>9458</Characters>
  <CharactersWithSpaces>11044</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7:00Z</dcterms:created>
  <dc:creator>RBudzák</dc:creator>
  <dc:description/>
  <dc:language>en-US</dc:language>
  <cp:lastModifiedBy>Anna Divišová</cp:lastModifiedBy>
  <cp:lastPrinted>2016-02-15T11:38:00Z</cp:lastPrinted>
  <dcterms:modified xsi:type="dcterms:W3CDTF">2020-02-07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