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Milan Čepelák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EE855D-8F49-4997-A427-AE2337CBA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2</Words>
  <Characters>1390</Characters>
  <CharactersWithSpaces>161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20-02-10T10:10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