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Milan Čepelák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Čenkov 164, 262 2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03773141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8210301121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CNC soustružnické centrum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včetně mě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včetně DPH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2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8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20 a maximálně 9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 w:asciiTheme="majorHAnsi" w:hAnsiTheme="majorHAnsi"/>
          <w:sz w:val="22"/>
          <w:szCs w:val="22"/>
        </w:rPr>
        <w:t>Čenkov 19 v areálu bývalých Čenkovských strojíren v Dílně č.1 na parcelním č. 1/34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ruka za jakost pro veškeré dodávané zboží je sjednána v délce minimálně 12</w:t>
      </w:r>
      <w:bookmarkStart w:id="0" w:name="_GoBack"/>
      <w:bookmarkEnd w:id="0"/>
      <w:r>
        <w:rPr>
          <w:rFonts w:ascii="Cambria" w:hAnsi="Cambria"/>
          <w:sz w:val="22"/>
        </w:rPr>
        <w:t xml:space="preserve">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0</w:t>
        <w:tab/>
        <w:t>V Čenkově, dne ………… 2020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Milan Čepelák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2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2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412078-E1F4-45D2-9CF3-15CD0BDAF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796</Words>
  <Characters>16502</Characters>
  <CharactersWithSpaces>19260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06:00Z</dcterms:created>
  <dc:creator>Jan Valoušek</dc:creator>
  <dc:description/>
  <dc:language>en-US</dc:language>
  <cp:lastModifiedBy>ullreich</cp:lastModifiedBy>
  <cp:lastPrinted>2016-08-10T05:41:00Z</cp:lastPrinted>
  <dcterms:modified xsi:type="dcterms:W3CDTF">2020-02-10T10:04:00Z</dcterms:modified>
  <cp:revision>4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