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Times New Roman" w:hAnsi="Times New Roman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Times New Roman" w:hAnsi="Times New Roman"/>
          <w:b/>
          <w:i/>
          <w:shd w:fill="FFFFFF" w:val="clear"/>
        </w:rPr>
        <w:t>„</w:t>
      </w:r>
      <w:r>
        <w:rPr>
          <w:rFonts w:eastAsia="Arial" w:cs="Times New Roman" w:ascii="Times New Roman" w:hAnsi="Times New Roman"/>
          <w:b/>
          <w:i/>
          <w:shd w:fill="FFFFFF" w:val="clear"/>
        </w:rPr>
        <w:t>Pořízení technologií do začínajícího podniku Milan Čepelák“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027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146"/>
        <w:gridCol w:w="367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FFFFFF" w:themeColor="background1"/>
                <w:sz w:val="28"/>
                <w:szCs w:val="32"/>
              </w:rPr>
              <w:t>CNC soustružnické centrum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Times New Roman" w:hAnsi="Times New Roman" w:cs="Times New Roman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32"/>
              </w:rPr>
              <w:t xml:space="preserve">Obchodní název nabízeného plnění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32"/>
                <w:highlight w:val="yellow"/>
              </w:rPr>
              <w:t>……………..</w:t>
            </w:r>
          </w:p>
        </w:tc>
      </w:tr>
      <w:tr>
        <w:trPr>
          <w:trHeight w:val="250" w:hRule="atLeast"/>
          <w:cantSplit w:val="true"/>
        </w:trPr>
        <w:tc>
          <w:tcPr>
            <w:tcW w:w="314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67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18" w:space="0" w:color="00000A"/>
              <w:left w:val="single" w:sz="18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Litinové lóže šikmé</w:t>
            </w:r>
          </w:p>
        </w:tc>
        <w:tc>
          <w:tcPr>
            <w:tcW w:w="3677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cs="TimesNewRomanPSMT" w:ascii="TimesNewRomanPSMT" w:hAnsi="TimesNewRomanPSMT"/>
              </w:rPr>
              <w:t>Soustruh na prizmatickém vedení s kluzným povrchem na protiplochách vedení</w:t>
            </w:r>
          </w:p>
        </w:tc>
        <w:tc>
          <w:tcPr>
            <w:tcW w:w="367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cs="TimesNewRomanPSMT" w:ascii="TimesNewRomanPSMT" w:hAnsi="TimesNewRomanPSMT"/>
              </w:rPr>
              <w:t xml:space="preserve">CNC řídící systém </w:t>
            </w:r>
          </w:p>
        </w:tc>
        <w:tc>
          <w:tcPr>
            <w:tcW w:w="36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 xml:space="preserve">Možnost soustružnické tyče  </w:t>
            </w:r>
          </w:p>
        </w:tc>
        <w:tc>
          <w:tcPr>
            <w:tcW w:w="36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Průměr 65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Délka soustružení</w:t>
            </w:r>
          </w:p>
        </w:tc>
        <w:tc>
          <w:tcPr>
            <w:tcW w:w="36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. 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Otáčky vřetene </w:t>
            </w:r>
          </w:p>
        </w:tc>
        <w:tc>
          <w:tcPr>
            <w:tcW w:w="36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. 4500 ot.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14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</w:rPr>
              <w:t>Maximální výkon motoru</w:t>
            </w:r>
          </w:p>
        </w:tc>
        <w:tc>
          <w:tcPr>
            <w:tcW w:w="36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. 18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14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Maximální kroutící moment vřetene </w:t>
            </w:r>
          </w:p>
        </w:tc>
        <w:tc>
          <w:tcPr>
            <w:tcW w:w="36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300 N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vislé úhlové polohování osy C 0,001 st. na ±</w:t>
            </w:r>
            <w:r>
              <w:rPr>
                <w:rFonts w:cs="TimesNewRomanPSMT" w:ascii="TimesNewRomanPSMT" w:hAnsi="TimesNewRomanPSMT"/>
              </w:rPr>
              <w:t xml:space="preserve"> 360s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ěžný průměr nad ložem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8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ěžný průměr nad suportem 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8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soustružení nad ložem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Rozsah osy X  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2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osy Z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6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ychloposuv osa X/Z  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24 m/mi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é závitování poháněnými nástroj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zic pevných nástrojů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12 k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zic poháněných nástrojů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2k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indexace výměny nástroje 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ax. 0,8 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použití nástroj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mm x 25 mm, průměr 40 mm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áčky poháněných nástrojů 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4500 ot/min.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výkon poháněných nástrojů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5 kW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kroutící moment poháněných nástrojů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45 N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aulické sklíčidlo 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průměr 2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rojová sonda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sokotlaké chlazení nástrojů 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hd w:fill="FFFFFF" w:val="clear"/>
              </w:rPr>
              <w:t>Min. 5 ba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sový dopravník třísek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</w:rPr>
              <w:t>Držáky poháněných nástrojů pro osu X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 k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14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</w:rPr>
              <w:t xml:space="preserve">Držáky poháněných nástrojů pro osu Z </w:t>
            </w:r>
          </w:p>
        </w:tc>
        <w:tc>
          <w:tcPr>
            <w:tcW w:w="367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 k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cs="Mangal" w:eastAsia="SimSun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1:00Z</dcterms:created>
  <dc:creator>Jan Tůma</dc:creator>
  <dc:description/>
  <dc:language>en-US</dc:language>
  <cp:lastModifiedBy>ullreich</cp:lastModifiedBy>
  <cp:lastPrinted>2018-05-23T08:25:00Z</cp:lastPrinted>
  <dcterms:modified xsi:type="dcterms:W3CDTF">2020-02-10T13:30:00Z</dcterms:modified>
  <cp:revision>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