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Rozvoj automatizace a digitalizace v podniku Packung s.r.o. – dodávka automatické robotické linky</w:t>
      </w: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Cambria" w:hAnsi="Cambria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Cambria" w:hAnsi="Cambria"/>
                <w:b/>
                <w:color w:val="00000A"/>
                <w:szCs w:val="28"/>
                <w:shd w:fill="FFFFFF" w:val="clear"/>
              </w:rPr>
              <w:t>Automatická robotická lin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Obchodní název účastníkem nabízeného stroje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 technologie)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hd w:fill="FFFFFF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ascii="Cambria" w:hAnsi="Cambria"/>
              </w:rPr>
              <w:t>Přesun kartonových výrobků na paletu – skládání do stožků nebo do pyramid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ascii="Cambria" w:hAnsi="Cambria"/>
              </w:rPr>
              <w:t>Maximální šíře výrobk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 xml:space="preserve">až 2500 mm </w:t>
            </w:r>
            <w:r>
              <w:rPr>
                <w:rFonts w:ascii="Cambria" w:hAnsi="Cambria"/>
                <w:i/>
              </w:rPr>
              <w:t>(nebo širší)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ascii="Cambria" w:hAnsi="Cambria"/>
              </w:rPr>
              <w:t>Maximální délka výrobk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 xml:space="preserve">až 3000 mm </w:t>
            </w:r>
            <w:r>
              <w:rPr>
                <w:rFonts w:ascii="Cambria" w:hAnsi="Cambria"/>
                <w:i/>
              </w:rPr>
              <w:t>(nebo delší)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>Minimální délka výrobk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od 400 mm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(nebo kratší)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 w:themeColor="text1"/>
                <w:shd w:fill="FFFFFF" w:val="clear"/>
              </w:rPr>
              <w:t xml:space="preserve">Max. rychlost 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 xml:space="preserve">min. 3m/s </w:t>
            </w:r>
            <w:r>
              <w:rPr>
                <w:rFonts w:ascii="Cambria" w:hAnsi="Cambria"/>
                <w:i/>
              </w:rPr>
              <w:t>(nebo rychlejší)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>Bezpečnostní oplocení, optické brán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</w:rPr>
              <w:t>Signalizační bezpečnostní prvky - maják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W pro PLC a P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pojení na SQL databázi výrobního stroje Panotec Compack Evo 2,5, 4CL</w:t>
            </w:r>
            <w:bookmarkStart w:id="0" w:name="_GoBack"/>
            <w:bookmarkEnd w:id="0"/>
            <w:r>
              <w:rPr>
                <w:rFonts w:ascii="Cambria" w:hAnsi="Cambria"/>
              </w:rPr>
              <w:t>, jehož výkresová dokumentace je součástí zadávací dokumenta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4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443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443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443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44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0:00Z</dcterms:created>
  <dc:creator>Jan Tůma</dc:creator>
  <dc:description/>
  <dc:language>en-US</dc:language>
  <cp:lastModifiedBy>Josef Kudrna</cp:lastModifiedBy>
  <cp:lastPrinted>2018-07-25T06:32:00Z</cp:lastPrinted>
  <dcterms:modified xsi:type="dcterms:W3CDTF">2020-02-12T14:2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