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Nástrojárna CB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C4121-FDB7-45E8-967A-295CCB4F0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2-12T13:59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