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Nástrojárna CB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7</Words>
  <Characters>401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2-12T09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