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Nástrojárna CB s.r.o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Rudolfovská tř. 476/111, České Budějovice 4, 370 01 České Budějov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559785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59785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Zdeňkem Doleželem, jedna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ab/>
        <w:t>Martinem Bumb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ertikální CNC obráběcí centrum</w:t>
      </w:r>
    </w:p>
    <w:p>
      <w:pPr>
        <w:pStyle w:val="Normal"/>
        <w:ind w:firstLine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Označení, výrobce stroje: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  <w:bCs/>
          <w:highlight w:val="yellow"/>
        </w:rPr>
        <w:t>………………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Cs/>
          <w:i/>
        </w:rPr>
        <w:t>(doplní účastník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 kalendářních dnech byl minimálně 20 a maximálně 60 kalendářních dnů od doručení písemného pokynu zadavatele k 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Rudolfovská tř. 476/111, České Budějovice 4, 370 01 České Budějov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 w:before="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Technická úroveň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 Č. Budějovicích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Nástrojárna CB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>Ing. Zdeněk Doležel, jednatel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Cs/>
          <w:color w:val="000000"/>
        </w:rPr>
        <w:tab/>
      </w:r>
      <w:r>
        <w:rPr>
          <w:rFonts w:ascii="Cambria" w:hAnsi="Cambria"/>
          <w:b/>
          <w:bCs/>
          <w:color w:val="000000"/>
        </w:rPr>
        <w:t>Nástrojárna CB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>Martin Bumba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43E88-9134-44D0-AEB5-5982A2A26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0</Pages>
  <Words>2812</Words>
  <Characters>16597</Characters>
  <CharactersWithSpaces>1937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2-12T09:23:00Z</dcterms:modified>
  <cp:revision>5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