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Didis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7BB431-3A84-4480-A6A6-635351CA1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9-24T10:36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