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Pořízení technologií do začínajícího podniku 5PGEO</w:t>
      </w:r>
      <w:bookmarkStart w:id="0" w:name="_GoBack"/>
      <w:bookmarkEnd w:id="0"/>
      <w:r>
        <w:rPr>
          <w:rFonts w:ascii="Cambria" w:hAnsi="Cambria"/>
          <w:b/>
          <w:szCs w:val="28"/>
        </w:rPr>
        <w:t xml:space="preserve">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2C436-D803-4DFD-A7F1-7471E81AC8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3</Words>
  <Characters>1394</Characters>
  <CharactersWithSpaces>162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20-02-25T08:24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