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5PGEO s.r.o. – Část 2 – GNSS sady s příslušenstvím - 4 ks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2-26T13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