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5PGEO s. 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Na Závodí 1537, 396 01 Humpolec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683474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83474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Martinem Pejcha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GNSS sady s příslušenstvím - 4 ks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GNSS sady s příslušenstvím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areál kupujícího: č.p. 1537, 396 01 Humpolec, okres Pelhřim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Humpolci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5PGEO s. 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artin Pejchal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0E0A8-0830-4CF9-BE33-C1503D9A4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0</Pages>
  <Words>2738</Words>
  <Characters>16155</Characters>
  <CharactersWithSpaces>18856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2-25T08:26:00Z</dcterms:modified>
  <cp:revision>4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