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5PGEO s. r.o.  – část 1 – Totální stanice – sady s příslušenstvím – 2 ks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762"/>
        <w:gridCol w:w="1187"/>
        <w:gridCol w:w="1506"/>
        <w:gridCol w:w="3512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Totální stanice – sady s příslušenstvím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76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51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shd w:fill="999999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Totální stanice automatická</w:t>
            </w:r>
          </w:p>
        </w:tc>
        <w:tc>
          <w:tcPr>
            <w:tcW w:w="269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shd w:fill="999999" w:val="clear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  <w:szCs w:val="22"/>
                <w:shd w:fill="FFFFFF" w:val="clear"/>
              </w:rPr>
              <w:t>Počet 2 ks</w:t>
            </w:r>
          </w:p>
        </w:tc>
        <w:tc>
          <w:tcPr>
            <w:tcW w:w="351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řesnost měřených úhlů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´´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osah měření na hranol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 .  3500 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řesnost měřených délek na hranol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.0 mm + 1.5 pp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osah bezhranolového měření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 400  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chopnost identifikace vlastního pasivního hranolu v režimu sledování hranolu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amera s obrazově podporovaným měřením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shd w:fill="999999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Kontroler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Cs/>
                <w:color w:val="000000"/>
                <w:sz w:val="22"/>
                <w:szCs w:val="22"/>
                <w:shd w:fill="999999" w:val="clear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  <w:szCs w:val="22"/>
                <w:shd w:fill="FFFFFF" w:val="clear"/>
              </w:rPr>
              <w:t>Počet 2 ks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-men systém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perační systém Windows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Úhlopříčka barev. dotyk. displeje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5´´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Integrovaný fotoaparát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996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shd w:fill="DAEEF3" w:val="clear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tativ vysouvací, samozamykac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  <w:szCs w:val="22"/>
                <w:shd w:fill="FFFFFF" w:val="clear"/>
              </w:rPr>
              <w:t xml:space="preserve">Počet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6 ks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ivýtyčka (4dílná, šroubovací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  <w:szCs w:val="22"/>
                <w:shd w:fill="FFFFFF" w:val="clear"/>
              </w:rPr>
              <w:t xml:space="preserve">Počet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3 k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Libela pro minivýtyč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  <w:szCs w:val="22"/>
                <w:shd w:fill="FFFFFF" w:val="clear"/>
              </w:rPr>
              <w:t xml:space="preserve">Počet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3 k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ihranol (360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  <w:szCs w:val="22"/>
                <w:shd w:fill="FFFFFF" w:val="clear"/>
              </w:rPr>
              <w:t xml:space="preserve">Počet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3 k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Trojnožka s optickým centrovač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  <w:szCs w:val="22"/>
                <w:shd w:fill="FFFFFF" w:val="clear"/>
              </w:rPr>
              <w:t xml:space="preserve">Počet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Trn do trojnožky pro odrazný hrano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  <w:szCs w:val="22"/>
                <w:shd w:fill="FFFFFF" w:val="clear"/>
              </w:rPr>
              <w:t xml:space="preserve">Počet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91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Odrazný hranol vč. držáku a terče (přesnost 1 mm)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  <w:szCs w:val="22"/>
                <w:shd w:fill="FFFFFF" w:val="clear"/>
              </w:rPr>
              <w:t xml:space="preserve">Počet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 w:customStyle="1">
    <w:name w:val="Caption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 w:customStyle="1">
    <w:name w:val="Footer"/>
    <w:basedOn w:val="Standard"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20-02-12T13:54:00Z</cp:lastPrinted>
  <dcterms:modified xsi:type="dcterms:W3CDTF">2020-02-26T06:42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