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5PGEO s.r.o. – Část 1 – Totální stanice – sady s příslušenstvím</w:t>
            </w:r>
            <w:bookmarkStart w:id="0" w:name="_GoBack"/>
            <w:bookmarkEnd w:id="0"/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 – 2ks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4</Words>
  <Characters>439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2-26T13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