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5PGEO s. 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Na Závodí 1537, 396 01 Humpolec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6834744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6834744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ng. Martinem Pejchal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bookmarkStart w:id="0" w:name="_GoBack"/>
      <w:bookmarkEnd w:id="0"/>
      <w:r>
        <w:rPr>
          <w:rFonts w:ascii="Cambria" w:hAnsi="Cambria"/>
          <w:b/>
          <w:bCs/>
        </w:rPr>
        <w:t>Totální stanice – sady s příslušenstvím – 2ks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Totální stanice – sady s příslušenstvím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15 a maximálně 6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areál kupujícího: č.p. 1537, 396 01 Humpolec, okres Pelhřimov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 nebo 20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Humpolci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5PGEO s. 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Martin Pejchal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BC7C27-A6B1-478F-8966-B6BCFB4CF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0</Pages>
  <Words>2741</Words>
  <Characters>16176</Characters>
  <CharactersWithSpaces>18880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2-26T13:32:00Z</dcterms:modified>
  <cp:revision>4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