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společnosti FeroStal a.s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5FC47-715D-498E-B38E-779E376C8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1-07T09:27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