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Rozvoj automatizace a digitalizace společnosti FeroStal a.s.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14T13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