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FeroStal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Brno – Líšeň, Zaoralova 2911/15, PSČ 6280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bCs/>
          <w:color w:val="000000"/>
          <w:sz w:val="22"/>
          <w:shd w:fill="FFFFFF" w:val="clear"/>
        </w:rPr>
        <w:t>2770335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2770335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</w:r>
      <w:r>
        <w:rPr>
          <w:rFonts w:ascii="Cambria" w:hAnsi="Cambria"/>
          <w:bCs/>
          <w:kern w:val="2"/>
          <w:sz w:val="22"/>
        </w:rPr>
        <w:t>Ing. Josefem Bryksou, statutárním ředi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Automatická počítačem řízená linka na stříhání betonářské oceli v tyčích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dodávaného plně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60 % kupní ceny zboží bude zaplaceno před dodáním zboží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709" w:leader="none"/>
          <w:tab w:val="left" w:pos="1134" w:leader="none"/>
        </w:tabs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21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Zaoralova 2911/15, 628 00 Brno-Líšeň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 Br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FeroStal a.s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Josef Bryksa, statutární ředi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5E908-C50D-4070-B14A-64781BE8C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9</Pages>
  <Words>2828</Words>
  <Characters>16688</Characters>
  <CharactersWithSpaces>1947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2-28T11:17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