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společnosti FeroStal a.s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automatickÁ počítačem řízenÁ linkA na stříhání betonářské oceli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výkon střih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2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 střih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Elektrick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et motorizovaných dr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Řízení výrobního proces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yslový počítač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tahu tyč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40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ptické senzory pro kontrolu délky výrob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ipojení k internet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ez hydraulických obvodů nebo nádrž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oftwar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háněná ohýbací drá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élka ohýbací dráhy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2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DF426-C972-49CF-B814-BE671EEC7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49:00Z</dcterms:created>
  <dc:creator>Jan Tůma</dc:creator>
  <dc:description/>
  <dc:language>en-US</dc:language>
  <cp:lastModifiedBy>fromel</cp:lastModifiedBy>
  <cp:lastPrinted>2018-05-23T08:25:00Z</cp:lastPrinted>
  <dcterms:modified xsi:type="dcterms:W3CDTF">2020-02-28T11:42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