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Zvyšování úrovně jazykové komunikace a podmínek pro vzdělávání na ZŠ Mutěnice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593</Characters>
  <CharactersWithSpaces>65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fromel</cp:lastModifiedBy>
  <cp:lastPrinted>2013-12-19T10:02:00Z</cp:lastPrinted>
  <dcterms:modified xsi:type="dcterms:W3CDTF">2020-02-18T15:05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