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Rozvoj automatizace a digitalizace společnosti Stanislav Dohnalík – dodávka CNC 4-osého brousícího centr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09806-F525-48CF-AD68-22F067AA1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422</Characters>
  <CharactersWithSpaces>48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2-24T08:25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