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Sociální podnikání GENERED technics s.r.o. – část 1 – LCD monitory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GENERED technics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oskevská 675/48, 470 01 Česká Líp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Kryštof Skutka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57531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</w:t>
            </w:r>
            <w:bookmarkStart w:id="0" w:name="_GoBack"/>
            <w:bookmarkEnd w:id="0"/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944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DE9D2A-673B-4825-81BA-13D1CFB2A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4:00Z</dcterms:created>
  <dc:creator>budzak</dc:creator>
  <dc:description/>
  <dc:language>en-US</dc:language>
  <cp:lastModifiedBy>Josef Kudrna</cp:lastModifiedBy>
  <dcterms:modified xsi:type="dcterms:W3CDTF">2020-03-04T09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