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Fonts w:ascii="Cambria" w:hAnsi="Cambria" w:asciiTheme="majorHAnsi" w:hAnsiTheme="majorHAnsi"/>
          <w:bCs w:val="false"/>
          <w:sz w:val="8"/>
          <w:lang w:val="cs-CZ"/>
        </w:rPr>
      </w:pPr>
      <w:r>
        <w:rPr>
          <w:rFonts w:asciiTheme="majorHAnsi" w:hAnsiTheme="majorHAnsi"/>
          <w:bCs w:val="false"/>
          <w:sz w:val="8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bCs w:val="false"/>
          <w:lang w:val="cs-CZ"/>
        </w:rPr>
        <w:t>Technické podmínky rozsahu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lang w:val="cs-CZ"/>
        </w:rPr>
        <w:t>pro nabídku na veřejnou zakáz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sz w:val="44"/>
          <w:szCs w:val="44"/>
        </w:rPr>
        <w:t>Vzdělávání – EURIC, z.s.“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ruh zadávacího řízení: Veřejná zakázka malého rozsahu na služb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imo režim zákona č. 134/2016 Sb., o zadávání veřejných zakázek, v účinném znění (dále jen „zákon“)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/>
          <w:sz w:val="28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</w:p>
    <w:p>
      <w:pPr>
        <w:pStyle w:val="Normal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Oblast Obecné I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Office I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9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icrosoft Powerpoi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prezenta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rava snímků a jejich obsah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átování sním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romadné úpravy vlastností sním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kládání objektů z jiných aplika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mítání prezent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isk prezent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Office II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9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icrosoft Acce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Úvod do relačních databáz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obrazení datového listu tabul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iltry a relace mezi tabul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otaz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ulář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stav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Office III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9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icrosoft Outloo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vod do práce s Outlook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oručená pošta a práce se zpráva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obrazení doručených zprá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mocníci a přizpůsobení práce Outloo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hled složek aplikace Outloo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e složkami a organizace zprá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alendá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ak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kol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pBdr/>
        <w:spacing w:lineRule="auto" w:line="259" w:before="0" w:after="0"/>
        <w:contextualSpacing/>
        <w:rPr>
          <w:b/>
          <w:b/>
          <w:color w:val="000000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T- Účinná obrana proti kybernetickým útokům I ( místo kurzu Ostrava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0"/>
              <w:contextualSpacing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alware, Antivirová řešení, Sociální inženýrství, Phishing, Fyzická bezpečnost, Přístup na webové stránky, Cretifiká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pBdr/>
        <w:spacing w:lineRule="auto" w:line="259" w:before="0" w:after="0"/>
        <w:contextualSpacing/>
        <w:rPr>
          <w:b/>
          <w:b/>
          <w:color w:val="000000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T- Účinná obrana proti kybernetickým útokům II (místo kurzu Ostrava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áce s hesly, Firewall, Aktualizace systému, WSUS, Intrusion Detection Systém, Intrusion Prevention Systém, Backup a obno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59" w:before="0" w:after="0"/>
        <w:contextualSpacing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pBdr/>
        <w:spacing w:lineRule="auto" w:line="259" w:before="0" w:after="0"/>
        <w:contextualSpacing/>
        <w:rPr>
          <w:rFonts w:ascii="Cambria" w:hAnsi="Cambria" w:cs="Calibri" w:asciiTheme="majorHAnsi" w:cstheme="minorHAnsi" w:hAnsiTheme="majorHAnsi"/>
          <w:b/>
          <w:b/>
          <w:color w:val="000000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Softwarová podpora řízení projektů</w:t>
      </w:r>
    </w:p>
    <w:p>
      <w:pPr>
        <w:pStyle w:val="Normal"/>
        <w:pBdr/>
        <w:spacing w:lineRule="auto" w:line="259" w:before="0" w:after="0"/>
        <w:contextualSpacing/>
        <w:rPr>
          <w:b/>
          <w:b/>
          <w:color w:val="000000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 xml:space="preserve"> </w:t>
      </w:r>
      <w:r>
        <w:rPr>
          <w:rFonts w:ascii="Cambria" w:hAnsi="Cambria" w:asciiTheme="majorHAnsi" w:hAnsiTheme="majorHAnsi"/>
          <w:b/>
          <w:smallCaps/>
          <w:sz w:val="22"/>
          <w:szCs w:val="28"/>
        </w:rPr>
        <w:t>(místo kurzu Ostrava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okumentační a řídící potřeby řízení projektů a z nich vyplývající požadavky na SW podporu; Databázová podpora firemního systému řízení projektů; SW podpora v oblasti stanovení konceptu a strategie; SW podpora v řízení rozsahu projektu; SW řízení v času projektu; SW v řízení nákladů projektu; SW podpora v reportingu a sledování výkonnostních parametrů; SW podpora v řízení rizik projektu; SW podpora v řízení komunikace proje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pBdr/>
        <w:spacing w:lineRule="auto" w:line="259" w:before="0" w:after="0"/>
        <w:contextualSpacing/>
        <w:rPr>
          <w:b/>
          <w:b/>
          <w:color w:val="000000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Softwarová podpora- nástroje štíhlé výroby (místo kurzu Ostrava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W podpora monitorování a návrh výrobních procesů; SW podpora návrhu administrativních procesů; SW v oblasti řízení jakosti; SW v oblasti zlepšování stability a snižování variability výroby; Konkrétní příklady o využití SW, ale i „náhradního řešení“ v MS Office k předmětový obla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– středně pokročilí (místo kurzu Ostrava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ynamické menu vyhledávající funkcional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ýmové práce (sdílení a spoluvytváření dokumentů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robné inovace v ikonách, názvech nástrojů, grafických možnoste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ové typy graf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Grafy a možnosti graf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azení záznamů, filtrová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ískání dat z externích databáz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kročilejší operace určené pro práci se seš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míněné formátování buně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hledávání v tabulkách, propojení tabul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amykání listů a sešitů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– středně pokročilí + novinky nejnovější verze (místo kurzu Karviná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ynamické menu vyhledávající funkcionali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á práce (sdílení a spoluvytváření dokumentů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robné inovace v ikonách, názvech nástrojů, grafických možnoste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ové typy graf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míněné výpoč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unkce a vzor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azení záznamů, filtrov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ískání dat z externích databáz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ingenční tabulky a grafy v Excel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ak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chrana listů a seši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čítačová podpora procesů štíhlé výroby a řízení kvality 5S  (místo kurzu Karviná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delace výrobních prostor, toků, uspořádání strojů, spaghetti diagram – optimalizace logistiky pracoviš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izualizace nástrojů a přípravk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izualizace řízení 5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čítačová podpora procesů štíhlé výroby a řízení kvality KAIZEN a CI (místo kurzu Karviná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ategie zlepšování, Principy kontinuálního/ skokového zlepšová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áce ve zlepšovatelských týmec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tivování a stimulování ve zlepšovatelských aktivitách, Vyhodnocování zlepšovacích návrhů, Standardiz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čítačová podpora procesů štíhlé výroby  a řízení kvality POKAIOKE  (místo kurzu Karviná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color w:val="FF0000"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incipy POKAIOK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KAIOKE a jejich adaptace na konkrétní provoz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nkrétní situace v provoz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čítačová podpora procesů rychlé výměny SMED  I (místo kurzu Karviná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MED- rychlé přeseřízení stroje, principy SME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nitorování procesů seřizov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tvoření model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čítačová podpora procesů rychlé výměny SMED  II (místo kurzu Karviná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9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 w:before="0" w:after="0"/>
              <w:contextualSpacing/>
              <w:rPr/>
            </w:pPr>
            <w:r>
              <w:rPr/>
              <w:t>Vyčlenění externích a interních činnost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 w:before="0" w:after="0"/>
              <w:contextualSpacing/>
              <w:rPr/>
            </w:pPr>
            <w:r>
              <w:rPr/>
              <w:t>Přeměna interních na externí:</w:t>
              <w:tab/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pacing w:lineRule="auto" w:line="259" w:before="0" w:after="0"/>
              <w:contextualSpacing/>
              <w:rPr/>
            </w:pPr>
            <w:r>
              <w:rPr/>
              <w:t>externí – za chodu stroje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pacing w:lineRule="auto" w:line="259" w:before="0" w:after="0"/>
              <w:contextualSpacing/>
              <w:rPr/>
            </w:pPr>
            <w:r>
              <w:rPr/>
              <w:t xml:space="preserve">Interní – stroj zastav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 w:before="0" w:after="0"/>
              <w:contextualSpacing/>
              <w:rPr/>
            </w:pPr>
            <w:r>
              <w:rPr/>
              <w:t>Optimalizace interní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 w:before="0" w:after="0"/>
              <w:contextualSpacing/>
              <w:rPr/>
            </w:pPr>
            <w:r>
              <w:rPr/>
              <w:t xml:space="preserve">Optimalizace externích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 w:before="0" w:after="16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/>
              <w:t>Trénink standardiz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  <w:u w:val="single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  <w:u w:val="single"/>
        </w:rPr>
        <w:t>Oblast Manažerské a měkké dovednosti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yjednávání a argumentace (místo kurzu Ostrava)</w:t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prava na vyjednává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áze každého vyjednáv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jednávací strategie a taktik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jfrekventovanější chyby při vyjednáv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ostředky vyjednáv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právné použití otázek, Aktivní naslouch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Čím a jak argumentova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acionální argumentace, Emociální argument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rezenční dovednosti (místo kurzu Ostrava)</w:t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stata prezentace svých myšlenek, své prá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prava na prezentaci před konkrétní cílovou skupino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sady efektivní prezent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zaujmout pozornost v úvod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é argumenty připravi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udržet pozornost ostatníc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é reakce mohu očekávat a jak tyto situace řeši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připravit zapamatovatelný závě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sertivní jednání (místo kurzu Ostrava)</w:t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působy chová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sertivní práv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sertivní dovednosti a techniky (Maetoda ZARES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Komunikace v obtížných situacích (místo kurzu Ostrava)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ční proce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ariéry v komunikačním procesu a jejich preven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efinování komunikačních situacích, které považujeme za obtížné, problémové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ntální proces zvládání verbálního útok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ranné mechanismy osobnosti a jejich symptom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Techniky zvládání vlastních emocí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ologie osobnosti se zaměřením na problémové zákazníky (klienty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vládání manipulativních techni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ešení konkrétních komunikačních situací, které považujeme za problematické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áklady koučování (místo kurzu Ostrava)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stata monitoringu a koučink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učink jako manažerský nástroj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ituace vhodné pro využití koučink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áze koučinkového rozhovoru- model GROW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y otázek využitelných v koučink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raktický nácvik koučování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Osobnost manažera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le jednotlivých úrovní managementu firmy ve vytváření zákaznického principu v říze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Odpovědno TOP a středního managmentu ve vztahu k plnění výkonu a kultivaci vztahů ve výrobních týmech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ologie firemní kultur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vky firemní kultury- hodnoty, postoje, normy chování, symboly a artefakt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é cvičení: Jak ovlivňují ve své funkci firemní kulturu podnik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ůležitost sebepoznání pro naplnění role manaže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uktury a dynamika osobnost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poznání vlastních silných stránek a možnosti dalšího rozvoj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tody sebepoznání a jejich využití v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Úspěšný leadership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rendy ve vedení lidí – od typu osobnosti nadřízeného k situačnímu vedení tým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ktuální výzvy v leadership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yly vedení a jejich efektivní využití v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ituační vedení a Zákon údol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tapy energetizace sociálního kapitálu firm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ešení modelových  situací zaměřených  na oblast vedení lid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Efektivní manažerské a komunikační techniky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ční proce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ariéry komunikace mezi jednotlivci a ve firmác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vky komunikace- verbální a neverbál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prosazování a principy asertivní komunik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ční kanály a komunikační média ve firemní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mezi jednotlivými úrovněmi managementu, mezi týmy a komunikace ve vztahu ke korporát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Motivace zaměstnanců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WOT analýza na úvod- jaké máme zkušenosti s motivac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tivace jako důležitá složka pracovního výkon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imuly a motivy- příklad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užití teorií motivace ve firemní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účinně motivovat podřízené, spolupracovník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tivace, když se firmě nedař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ystém peněžní motivace ve firmě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peněžní motivace ve firmě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prava prostředí pro růst motiv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emotivace- její symptomy a odstraňování jejich příči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zitivní zpětná vazba- zásady pochval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gativní zpětná vazba- zásady kritik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se vyhnout nedorozumě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zabránit projevům obranných mechanismů osobnosti hodnoceného, jak se nepoháda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raktické cvičení- příprava konkrétního rozhovoru s podřízeným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é cvičení ve dvojicích – rozhovor s podřízeným- pochval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é cvičení ve dvojicích- rozhovor s podřízeným – kritika pracovního výkon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vládání stresu a work-life balance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esy na pracovišti, pozitivní a negativní stres a jejich zvládá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plnění sebehodnotících dotazník na analýzu převažujících stresoru a na CHT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tody zvládání stres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yndrom vyhoření, sebepoznání symptomů, preven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cvik jednoduché relaxační technik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sady psychohygien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Work Life Balance, metody dosaže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vládání personálních problémů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tváření firemní kultury, která eliminuje destruktivní interpersonální konflikty – role management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y konfliktů a jejich vliv na výkonnost zaměstnanců a skupi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nfliktní situace ve firmě, když se nedař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echniky řízení konfliktů a zvyšování výkonnosti jednotlivců a skupin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Manažer jako prostředník k řešení problému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nterpersonální problémy a situaci, kdy se firmě nedař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ěcná a osobní rovina v konfliktu- zvládání emoc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toda ZARE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cvik řešení konfliktních situac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Metody skupinového řešení problému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užití týmových rolí ve skupinovém řešení problém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unkční a týmové role-praktické příkla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andardní analytické metody, které lze využít ve skupinovém rozhodování a v inovacíc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ešení modelové situace, jejichž obsah bude předem upřesněn se zadavatelem tak, aby účastnici řešili konkrétní problém vycházející z firemní prax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reativní metody, které lze využít ve skupinovém rozhodování a v inovacíc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Change management (místo kurzu Karviná)</w:t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oces řízení změn ve světle industry 4.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sady důležité pro zvládnutí změn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činy nezvládnuté změn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eakce lidí na změny a jak tyto reakce zvláda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izpůsobovací styl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vládnutí plánování času 4. gener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est practices v elektronické komunikac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vyšování odpovědnosti podřízených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hodnotící dotazník XY, vyhodnocení testu provedou samotní účastníci a každý tak bude znát své  výsled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Výhody efektivního delegování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incipy delegování. Hraní rolí, nácvi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můcky pro stanovení vhodného delegování pro jednotlivce, skupiny a týmy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stup delegování odpovědnosti a pravomocí podřízeným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elegovací rozhovory, průběhy a zásad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cvik delegovacího rozhovor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Image manažera a jeho prezentace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šechna praktická cvičení budou zaměřena na oblast vyjednávání ve firemní kultuře v kriz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působí sociální percepce- první dojem na haló efek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vidla přípravy prezent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prava prezentačních materiál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áce v PowerPoint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si získat a udržet pozornost posluchačů?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ynamika prezentačního vystoupe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řídit diskuzi?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reagovat na dotazy?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ezentace předem připraveného témat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Umění přesvědčit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škerá praktická cvičení budou zaměřená na oblast vyjednávání ve firemní kultuře v kriz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Úvodní cvičení zaměřené na vyjednávání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yklus vyjednávání, jednotlivé etapy vyjednáv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é cvičení- definování cílů, kterých má být ve vyjednávání dosažen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rčení manévrovacího prostor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efinice toho, co je v sáz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Analýza vyjednávacího protějšku- jeho možné zisky a ztráty , jeho profilu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pracování vyjednávací strategi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díl mezi sdělenou potřebou a skutečným zájmem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Strategický manažer, kreativita a inovace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ize, strategie, takti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ategický rámec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ynamická strategi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voj strategických dovednost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reativita ve firmě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voj kreativity ve firmě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voj kreativity a inov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ízení inovac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Risk management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typy RM: finanční, strategický, provozní, projektov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stroje pro hodnocení rizi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hodovací nástroje: FMEA, principy FTA, rozhodovací stromy, stake holders, ABC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Lean production v podmínkách metalurgického provozu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konomické přínosy a možnosti v metalurgické firm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ýrobní toky a ztrát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fektivní layout a funkční pracoviště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Hodnotový tok v průmyslové firmě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lánování štíhlé výroby a kambanové systém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PM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rocesní řízení v podmínkách metalurgického provozu 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incip fungování proces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stra firmy řízená středisky a operacem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rtikální a horizontální členění podniku a na proces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íle a omezení procesů, autonomie řízení proces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pisy a dekompozice procesů, nácvi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rojektové řízení v podmínkách metalurgického provozu 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ízení mezi procesním a projektovým přístupe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rientace na cíle prostřednictvím alternátu řešení hodnocených ukazateli výkonnost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4 typy projektů a jejich různé metody říze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ázování projektu- etapiza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ázování projektu – klíčová technika řízení rizik projekt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ráce v týmu středního managementu (místo kurzu Karviná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stupní teambuilding zaměřený na vzájemné seznámení skupin, které bude absolvovat vzdělávací tréninkový projek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eambuildingové aktivity budou provázeny řízenou diskuzí zaměřenou na pochopení a prožití manažerské role a uvědomění si nutnosti týmové spoluprá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Komunikace I (místo kurzu Bohumín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3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57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pecifická komunikace s nemocným člověke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y rozhovorů s pacientem a jejich odlišnost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direktivní rozhovo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verbální komunikace a její praktické využití v profesionální komunikaci s pacient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sertivita ve zdravotnické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á cviče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Komunikace II (místo kurzu Bohumín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3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57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nemocnými dětm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agresivními pacient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pacienty s psychickými problém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pacienty s vážným onemocněním a s jejich rodinnými příslušník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pacienty s poruchami řeč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pacienty s poruchami zraku a sluch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s pacienty s postižením pohybového aparát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revence a před</w:t>
      </w:r>
      <w:bookmarkStart w:id="0" w:name="_GoBack"/>
      <w:bookmarkEnd w:id="0"/>
      <w:r>
        <w:rPr>
          <w:rFonts w:ascii="Cambria" w:hAnsi="Cambria" w:asciiTheme="majorHAnsi" w:hAnsiTheme="majorHAnsi"/>
          <w:b/>
          <w:smallCaps/>
          <w:sz w:val="22"/>
          <w:szCs w:val="28"/>
        </w:rPr>
        <w:t>cházení syndromu vyhoření (místo kurzu Bohumín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3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57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stata syndromu vyhoře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plnění sebehodnotícího dotazník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ůběh syndromu vyhoře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ymptomy jednotlivých fází syndromu vyhoře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Work-life balance- péče o své fyzické a duševní zdrav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ategie slaďování pracovního a osobního život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nkrétní změny a strategie k nastolení work-life balan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Stress managment (místo kurzu Bohumín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3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57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es jako součástí zátěžových situac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stata stresu a jeho zdroj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Vyplnění sebehodnotícího dotazníku- identifikace hlavních stresových faktorů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ustres, distres, hypostres, hyperstre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liv stresu na psychiku jedince a jeho výkonnos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Čas a jeho nedostatek jako zdroj stresu- řízení čas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ůběh stresové reakce (GAS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ojevy obranných mechanismů osobnosti v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tody a techniky zvládaní krátkodobého stres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tody  zvládání dlouhodobého stres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ý nácvik relaxačních techni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  <w:u w:val="single"/>
        </w:rPr>
        <w:t>Oblast Jazykové vzdělávání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I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 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aměřeno na základní úroveň anglického jazy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voj konverzačních schopností a dovednost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II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 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vojení si základní gramatiky a konverzačních schopnost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stupné zvládání mluvených a psaných projev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III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 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tváření komplexních komunikační kompeten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vod do argumentace- vyjádření svého názor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IV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 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rozumění textu v anglickém jazy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saný projev v anglickém jazy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 (místo kurzu Bohumín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 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kročilá gramatická struktu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zyková funk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I (místo kurzu Bohumín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kročilá slovní zásob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ěžné mluvené konverzační obrat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– Středně pokročilí I (místo kurzu Ostrava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rozumění a komunikace v běžných situacíc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ocvičování středně pokročilé gramatiky  výslovnost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– Středně pokročilí II (místo kurzu Ostrava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Čas přítomný prostý, průběhový, minulý prostý, minulý průběhový, předpřítomný prostý, předpřítomný průběhový, minulý průběhový, před-minul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mínkové vět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– Advanced I (místo kurzu Ostrava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užití jazyka pro společenské a profesní účel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kročilá gramatická struktura, psaný projev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– Advanced II (místo kurzu Ostrava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nverzace na pokročilé úrovn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užití anglického jazyka v prax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diomatické a hovorové výraz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e výrobě I (místo kurzu Karviná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technická slovní zásob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rozumění technickým návodům v anglickém jazy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e výrobě II (místo kurzu Karviná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kup, objednávky výrobních příslušenstv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echnické součástky přístroj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e výrobě III (místo kurzu Karviná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unkce technických přístroj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ýrobní činnost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e výrobě IV (místo kurzu Karviná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lokace, pohyb- směrován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v krizových situacích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e výrobě V (místo kurzu Karviná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nstrukce, akce, reakce, fyzikální zákon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oud, elektrický obvo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ve výrobě VI (místo kurzu Karviná 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292,5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ýrobní linka, strojové vybavení, výrobní progra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dání zprávy, informován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  <w:u w:val="single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  <w:u w:val="single"/>
        </w:rPr>
        <w:t>Oblast ekonomická, právní a účetní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ákoník práce I (místo kurzu Karviná )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9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covněprávní vztahy a účastnici pracovněprávních vztah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stup zaměstnavatele před vznikem pracovního poměru a neplatnost pracovně právních úkon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oučasná právní úprava vzniku, změn a zániku pracovního poměru pracovní smlouv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ohody o pracích konaných mimo pracovní pomě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Zákoník práce II (místo kurzu Karviná )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96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arvi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oučasná právní úprava základních pracovněprávních vztahů ve veřejné správ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ové náležitosti pracovních smluv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měna obsahu pracovního poměr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covní skutečnosti umožňující rozvázání pracovního poměr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kamžité zrušení pracovního poměru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Finanční řízení v projektech (místo kurzu Ostrava)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žadavky řízení projektů v oblasti nákladů- účetní aspekty, manažerské aspekt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vorba rozpočtu projektu- přidělením zdrojů k definici rozsahu projektu či strukturovaný stromový přístup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kazování nákladů a vyhodnocení – fin. controlling, sběr dat, kontrola konzistentnosti dat, vyhodnocení nákladových objekt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BC- Activity Based Costing- pokročilá metoda alokace režijních  nákladů na nákladové objekty (výrobek, linka, proces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vorba kumulovaných rozpočtů programů/ portfolia projekt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Investiční strategie projektu a jejich výkaznictví, rozpočty projektů (místo kurzu Ostrava)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t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le finanční strategi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ýrobní a obchodní strategie a z ní vyplývající investiční strategi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y investičních strategií a bilanční pravidl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líčové ukazatele výkonnosti firmy: ROI, ROE, ROA, ROC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hodnocení finanční likvidity: okamžitá, pohotovostní, celkov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kazatele výkonnosti a jejich rozpady: EV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Firemní rozpočty a jejich rozpad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hodnocování návratnosti investic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ak spravovat data, ověřovat jejich relevantnost a vyhodnocovat ve firemním IS v rámci řízení investičních projekt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Právní minimum (místo kurzu Bohumín)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92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ohu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y pracovního práv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áva a povinnosti vedoucích zaměstnanc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ecné nařízení o ochraně osobních údajů - GDP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restní odpovědnost právnických osob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 rozsahu 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méno, příjmení a podpis oprávněné osoby dodavatele</w:t>
      </w:r>
    </w:p>
    <w:sectPr>
      <w:headerReference w:type="first" r:id="rId2"/>
      <w:type w:val="nextPage"/>
      <w:pgSz w:w="11906" w:h="16838"/>
      <w:pgMar w:left="1417" w:right="1417" w:gutter="0" w:header="1135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26688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826688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826688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826688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826688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826688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826688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826688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826688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26688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qFormat/>
    <w:rsid w:val="00826688"/>
    <w:rPr>
      <w:rFonts w:ascii="Cambria" w:hAnsi="Cambria" w:eastAsia="Times New Roman"/>
      <w:b/>
      <w:bCs/>
      <w:i/>
      <w:iCs/>
      <w:sz w:val="28"/>
      <w:szCs w:val="28"/>
      <w:lang w:val="sk-SK" w:eastAsia="en-US"/>
    </w:rPr>
  </w:style>
  <w:style w:type="character" w:styleId="Nadpis3Char" w:customStyle="1">
    <w:name w:val="Nadpis 3 Char"/>
    <w:basedOn w:val="DefaultParagraphFont"/>
    <w:link w:val="Heading3"/>
    <w:qFormat/>
    <w:rsid w:val="00826688"/>
    <w:rPr>
      <w:rFonts w:ascii="Cambria" w:hAnsi="Cambria" w:eastAsia="Times New Roman"/>
      <w:b/>
      <w:bCs/>
      <w:sz w:val="26"/>
      <w:szCs w:val="26"/>
      <w:lang w:val="sk-SK" w:eastAsia="en-US"/>
    </w:rPr>
  </w:style>
  <w:style w:type="character" w:styleId="Nadpis4Char" w:customStyle="1">
    <w:name w:val="Nadpis 4 Char"/>
    <w:basedOn w:val="DefaultParagraphFont"/>
    <w:link w:val="Heading4"/>
    <w:qFormat/>
    <w:rsid w:val="00826688"/>
    <w:rPr>
      <w:rFonts w:eastAsia="Times New Roman"/>
      <w:b/>
      <w:bCs/>
      <w:sz w:val="28"/>
      <w:szCs w:val="28"/>
      <w:lang w:val="sk-SK" w:eastAsia="en-US"/>
    </w:rPr>
  </w:style>
  <w:style w:type="character" w:styleId="Nadpis5Char" w:customStyle="1">
    <w:name w:val="Nadpis 5 Char"/>
    <w:basedOn w:val="DefaultParagraphFont"/>
    <w:link w:val="Heading5"/>
    <w:qFormat/>
    <w:rsid w:val="00826688"/>
    <w:rPr>
      <w:rFonts w:eastAsia="Times New Roman"/>
      <w:b/>
      <w:bCs/>
      <w:i/>
      <w:iCs/>
      <w:sz w:val="26"/>
      <w:szCs w:val="26"/>
      <w:lang w:val="sk-SK" w:eastAsia="en-US"/>
    </w:rPr>
  </w:style>
  <w:style w:type="character" w:styleId="Nadpis6Char" w:customStyle="1">
    <w:name w:val="Nadpis 6 Char"/>
    <w:basedOn w:val="DefaultParagraphFont"/>
    <w:link w:val="Heading6"/>
    <w:qFormat/>
    <w:rsid w:val="00826688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qFormat/>
    <w:rsid w:val="00826688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qFormat/>
    <w:rsid w:val="00826688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qFormat/>
    <w:rsid w:val="00826688"/>
    <w:rPr>
      <w:rFonts w:ascii="Cambria" w:hAnsi="Cambria" w:eastAsia="Times New Roman"/>
      <w:sz w:val="22"/>
      <w:szCs w:val="22"/>
      <w:lang w:val="sk-SK" w:eastAsia="en-US"/>
    </w:rPr>
  </w:style>
  <w:style w:type="character" w:styleId="Applestylespan" w:customStyle="1">
    <w:name w:val="apple-style-span"/>
    <w:basedOn w:val="DefaultParagraphFont"/>
    <w:qFormat/>
    <w:rsid w:val="008266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c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cf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cf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cf8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24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2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895d08"/>
    <w:pPr>
      <w:spacing w:beforeAutospacing="1" w:afterAutospacing="1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65c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c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5df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povda" w:customStyle="1">
    <w:name w:val="Nápověda"/>
    <w:basedOn w:val="Normal"/>
    <w:qFormat/>
    <w:rsid w:val="00a93eab"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241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07a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C9ECC3-FB84-428C-A06E-155702FDE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0</Pages>
  <Words>6174</Words>
  <Characters>36427</Characters>
  <CharactersWithSpaces>4251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pelaj</dc:creator>
  <dc:description/>
  <dc:language>en-US</dc:language>
  <cp:lastModifiedBy>Milan Hrubý - lokální</cp:lastModifiedBy>
  <cp:lastPrinted>2014-11-26T13:51:00Z</cp:lastPrinted>
  <dcterms:modified xsi:type="dcterms:W3CDTF">2020-03-09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