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Adventure Merchandise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  <w:t>Lidická 700/191 Veveří, 602 00 Brno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  <w:t>0556952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05569524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Zastoupen:</w:t>
        <w:tab/>
        <w:t>Ing.  Stanislavem Jiříčkem, jednatelem společnosti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NC hydraulické nůžky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CNC hydraulických nůžek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90 a maximálně 15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Místo dodání zboží je na adrese: Nádražní 1152, 395 01 Pacov.</w:t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ádražní 1152, 395 01 Pacov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jednání prodávajícího zapříčinilo nesplnění podmínek nutných </w:t>
        <w:br/>
        <w:t xml:space="preserve">k proplacení dotačního titulu vztahujícího se na toto zboží, je povinen zaplatit Kupujícímu smluvní pokutu ve výši 45 % z ceny zboží bez DPH. Výše smluvní pokuty odpovídá škodě vzniklé kupujícímu v důsledku nedodržení podmínek projektu a nezískání finančních prostředků ze strany Poskytovatele dotace plné výši dle  RoPD. 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0</w:t>
        <w:tab/>
        <w:tab/>
        <w:t>V Brně, dne ………… 2020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>Adventure Merchandise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rFonts w:ascii="Cambria" w:hAnsi="Cambria"/>
          <w:bCs/>
          <w:color w:val="000000"/>
        </w:rPr>
      </w:pPr>
      <w:r>
        <w:rPr>
          <w:rFonts w:ascii="Cambria" w:hAnsi="Cambria"/>
        </w:rPr>
        <w:t>Ing. Stanislav Jiříček, jednatel společnosti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55F38-9E65-48DC-A303-65A4F8200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0</Pages>
  <Words>2812</Words>
  <Characters>16597</Characters>
  <CharactersWithSpaces>19371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notebook.lokal</cp:lastModifiedBy>
  <cp:lastPrinted>2016-08-10T05:41:00Z</cp:lastPrinted>
  <dcterms:modified xsi:type="dcterms:W3CDTF">2020-03-17T10:30:00Z</dcterms:modified>
  <cp:revision>52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