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bookmarkStart w:id="0" w:name="_GoBack"/>
      <w:bookmarkEnd w:id="0"/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Adventure Merchandise s.r.o. – část 1 – CNC ohraňovací lis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977"/>
        <w:gridCol w:w="1032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ohrAňOVACÍ lis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97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apacit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130 t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Hmotnost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ax. 9 t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acovní délk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315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ůchodnost v rám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 27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nožství olejové náplně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300 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ední podpůrná ramen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čet hydraulických bombírovacích pístů ve spodním stol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3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íjezdová rychlost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170 mm/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acovní rychlost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10 mm/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ávratová rychlost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150 mm/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dvih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25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acovní hloubk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4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sa X – zdvih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6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sa X – rozsah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10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sa X – Rychlost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500mm/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sa R – zdvih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25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sa R – rychlost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200mm/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razník α=86° - R=0,8 - H=195, L=500mm</w:t>
            </w:r>
          </w:p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6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razník α 26° - R=0,8 - H=195, L=500m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6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977"/>
        <w:gridCol w:w="2693"/>
        <w:gridCol w:w="3357"/>
      </w:tblGrid>
      <w:tr>
        <w:trPr>
          <w:trHeight w:val="191" w:hRule="atLeast"/>
          <w:cantSplit w:val="true"/>
        </w:trPr>
        <w:tc>
          <w:tcPr>
            <w:tcW w:w="397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T-matrice α =30° - V=16 - H80, L=835mm, 3Ks</w:t>
            </w:r>
          </w:p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3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  <w:lang w:val="de-DE"/>
              </w:rPr>
              <w:t xml:space="preserve">T-matrice </w:t>
            </w: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α</w:t>
            </w: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  <w:lang w:val="de-DE"/>
              </w:rPr>
              <w:t xml:space="preserve"> =30° - V=16 - H80, dělená L=200+50+40+20+15+10+370+100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1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 xml:space="preserve">4V-matrice, α =85°- V=16/22/35/50 - H=60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v celé pracovní délce stroje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ybavení</w:t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 xml:space="preserve">Dotykové CNC 2D řízení s 3D zobrazením, min. 15“ LCD 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Přední laserové zabezpeč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Zadní zabezpečení stroje uzavíratelnými vrat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CNC řízený zadní doraz, CNC řízené osy X,R, Z1+Z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Zvýšená tuhost zadního dorazu za pomocí lineárních vodítek dorazových prstů na přední a zadní straně trámce dorazu (ne na horní straně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CNC řízené hydraulické bombírová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Sendvičová konstrukce spodního stol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Horní upínání nástrojů – hydraulické lištové typ WILA*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Spodní upínání nástrojů – manuální typ PROMECA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Off-line software pro PC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ind w:left="-709" w:hanging="0"/>
        <w:jc w:val="both"/>
        <w:rPr>
          <w:rFonts w:ascii="Cambria" w:hAnsi="Cambria" w:cs="Times New Roman"/>
          <w:i/>
          <w:i/>
          <w:sz w:val="22"/>
        </w:rPr>
      </w:pPr>
      <w:r>
        <w:rPr>
          <w:rFonts w:cs="Times New Roman" w:ascii="Cambria" w:hAnsi="Cambria"/>
          <w:i/>
          <w:sz w:val="22"/>
        </w:rPr>
        <w:t>* Uvedený název slouží k upřesnění obecného typu upínání a specifikaci jistého standardu, lze však použít jakýkoli plnohodnotný ekvivalent tohoto upínání.</w:t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893880AB8A8242802F7ECDDA9AD0E7" ma:contentTypeVersion="9" ma:contentTypeDescription="Vytvoří nový dokument" ma:contentTypeScope="" ma:versionID="5e68829d6219999861b74dc5293cf752">
  <xsd:schema xmlns:xsd="http://www.w3.org/2001/XMLSchema" xmlns:xs="http://www.w3.org/2001/XMLSchema" xmlns:p="http://schemas.microsoft.com/office/2006/metadata/properties" xmlns:ns2="def1e55d-d4c2-4fb7-8fea-039341d00819" xmlns:ns3="53455df3-089e-47ae-8e16-4947c6105dd7" targetNamespace="http://schemas.microsoft.com/office/2006/metadata/properties" ma:root="true" ma:fieldsID="d2f6ddcb3d088513bdd743b66dd40568" ns2:_="" ns3:_="">
    <xsd:import namespace="def1e55d-d4c2-4fb7-8fea-039341d00819"/>
    <xsd:import namespace="53455df3-089e-47ae-8e16-4947c6105dd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f1e55d-d4c2-4fb7-8fea-039341d008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455df3-089e-47ae-8e16-4947c6105dd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0C49C2-E5E4-49B8-BDF8-C24D58BBFDE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A34366-55B7-4636-9AB4-F913014788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f1e55d-d4c2-4fb7-8fea-039341d00819"/>
    <ds:schemaRef ds:uri="53455df3-089e-47ae-8e16-4947c6105d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98C347-42C7-4AD6-B409-5E1B38C4AC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1:00Z</dcterms:created>
  <dc:creator>Jan Tůma</dc:creator>
  <dc:description/>
  <dc:language>en-US</dc:language>
  <cp:lastModifiedBy>notebook.lokal</cp:lastModifiedBy>
  <cp:lastPrinted>2020-03-09T09:38:00Z</cp:lastPrinted>
  <dcterms:modified xsi:type="dcterms:W3CDTF">2020-03-17T10:34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893880AB8A8242802F7ECDDA9AD0E7</vt:lpwstr>
  </property>
</Properties>
</file>