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bookmarkStart w:id="0" w:name="_GoBack"/>
      <w:bookmarkEnd w:id="0"/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Adventure Merchandise s.r.o. – část 3 - Hydraulický tlakový a děrovací stroj“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3"/>
        <w:gridCol w:w="1661"/>
        <w:gridCol w:w="3357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multifunkční Hydraulický vertikální lis</w:t>
            </w:r>
          </w:p>
        </w:tc>
      </w:tr>
      <w:tr>
        <w:trPr>
          <w:trHeight w:val="539" w:hRule="atLeast"/>
          <w:cantSplit w:val="true"/>
        </w:trPr>
        <w:tc>
          <w:tcPr>
            <w:tcW w:w="500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jc w:val="center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acovní rychlos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7 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ávratová rychlos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9 mm/s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pěťová soustava – volitelně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230 V / 400 V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Hmotnos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600 kg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dvih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90 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b/>
                <w:b/>
                <w:lang w:val="cs-CZ"/>
              </w:rPr>
            </w:pPr>
            <w:r>
              <w:rPr>
                <w:rFonts w:eastAsia="Arial" w:cs="Times New Roman" w:ascii="Cambria" w:hAnsi="Cambria"/>
                <w:b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Lisovací síl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shd w:fill="FFFFFF" w:val="clear"/>
              </w:rPr>
              <w:t>Min. 38 t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acovní hloubka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18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větlost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220mm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kon motor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hd w:fill="FFFFFF" w:val="clear"/>
              </w:rPr>
            </w:pPr>
            <w:r>
              <w:rPr>
                <w:rFonts w:eastAsia="Calibri" w:cs="Times New Roman" w:ascii="Cambria" w:hAnsi="Cambria"/>
                <w:shd w:fill="FFFFFF" w:val="clear"/>
              </w:rPr>
              <w:t>Min. 2kW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</w:tr>
      <w:tr>
        <w:trPr>
          <w:trHeight w:val="192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Počítadlo zdvihů a kusů</w:t>
            </w:r>
          </w:p>
        </w:tc>
        <w:tc>
          <w:tcPr>
            <w:tcW w:w="2834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0"/>
                <w:shd w:fill="FFFFFF" w:val="clear"/>
              </w:rPr>
              <w:t>Ano</w:t>
            </w:r>
          </w:p>
        </w:tc>
        <w:tc>
          <w:tcPr>
            <w:tcW w:w="335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Nožní pedál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Manuálně nastavitelné kombinované pravítko s dorazem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Možnost upnutí volitelných nástrojů k pístu jednoduše za pomocí jedné matice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Zabezpečení pracovního prostoru otočným plexisklem s možností volitelné deaktivace této ochrany pomocí klíčk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0"/>
                <w:shd w:fill="FFFFFF" w:val="clear"/>
              </w:rPr>
              <w:t>Možnost nastavení spodní a dolní úvratě zdvihu</w:t>
            </w:r>
          </w:p>
        </w:tc>
        <w:tc>
          <w:tcPr>
            <w:tcW w:w="2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Cs w:val="20"/>
              </w:rPr>
            </w:pPr>
            <w:r>
              <w:rPr>
                <w:rFonts w:ascii="Cambria" w:hAnsi="Cambria"/>
                <w:szCs w:val="20"/>
              </w:rPr>
              <w:t>Ano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893880AB8A8242802F7ECDDA9AD0E7" ma:contentTypeVersion="9" ma:contentTypeDescription="Vytvoří nový dokument" ma:contentTypeScope="" ma:versionID="5e68829d6219999861b74dc5293cf752">
  <xsd:schema xmlns:xsd="http://www.w3.org/2001/XMLSchema" xmlns:xs="http://www.w3.org/2001/XMLSchema" xmlns:p="http://schemas.microsoft.com/office/2006/metadata/properties" xmlns:ns2="def1e55d-d4c2-4fb7-8fea-039341d00819" xmlns:ns3="53455df3-089e-47ae-8e16-4947c6105dd7" targetNamespace="http://schemas.microsoft.com/office/2006/metadata/properties" ma:root="true" ma:fieldsID="d2f6ddcb3d088513bdd743b66dd40568" ns2:_="" ns3:_="">
    <xsd:import namespace="def1e55d-d4c2-4fb7-8fea-039341d00819"/>
    <xsd:import namespace="53455df3-089e-47ae-8e16-4947c6105dd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f1e55d-d4c2-4fb7-8fea-039341d008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55df3-089e-47ae-8e16-4947c6105dd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0854CC-B459-40DD-ADB1-D664572695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f1e55d-d4c2-4fb7-8fea-039341d00819"/>
    <ds:schemaRef ds:uri="53455df3-089e-47ae-8e16-4947c6105dd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E9B1C75-9EFD-436E-BEFC-5663F0991B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CE0B99-5DB4-4BE2-ABE7-C097AFFFD5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1:00Z</dcterms:created>
  <dc:creator>Jan Tůma</dc:creator>
  <dc:description/>
  <dc:language>en-US</dc:language>
  <cp:lastModifiedBy>notebook.lokal</cp:lastModifiedBy>
  <cp:lastPrinted>2020-03-09T09:39:00Z</cp:lastPrinted>
  <dcterms:modified xsi:type="dcterms:W3CDTF">2020-03-17T10:35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893880AB8A8242802F7ECDDA9AD0E7</vt:lpwstr>
  </property>
</Properties>
</file>