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dventure Merchandise s.r.o. - část 2 - CNC hydraulické nůžky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hydraulické nůžk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řižná kapacita pro konstrukční ocel 450 N/mm²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řižná kapacita pro nerezovou ocel 720 N/mm²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dél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ih zadního doraz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střih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7 střihů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nožství ole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8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čtvercových ramen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podpůrných rame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načení místa střihu lasere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echnologie střihu – kyvné nůžky s pevným střižným úh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NC řízení s dotykovou obrazovko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NC řízený zadní doraz s kuličkovými šrouby poháněný servomotor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lavní servomotor hydraulického čerpadla  namísto klasického AC motoru  pro sníženou spotřebu energi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ední stůl osazený rolnami pro snadnou manipulaci s plech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NC řízené nastavování střižné vů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CNC řízený tříosý pneumatický systém podpory plechu, CNC řízený pohyb v ose X, R a rotace v ose 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stavitelná úhlová pomůc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dní zabezpečení optickou závor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ední zabezpečení mechanick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93880AB8A8242802F7ECDDA9AD0E7" ma:contentTypeVersion="9" ma:contentTypeDescription="Vytvoří nový dokument" ma:contentTypeScope="" ma:versionID="5e68829d6219999861b74dc5293cf752">
  <xsd:schema xmlns:xsd="http://www.w3.org/2001/XMLSchema" xmlns:xs="http://www.w3.org/2001/XMLSchema" xmlns:p="http://schemas.microsoft.com/office/2006/metadata/properties" xmlns:ns2="def1e55d-d4c2-4fb7-8fea-039341d00819" xmlns:ns3="53455df3-089e-47ae-8e16-4947c6105dd7" targetNamespace="http://schemas.microsoft.com/office/2006/metadata/properties" ma:root="true" ma:fieldsID="d2f6ddcb3d088513bdd743b66dd40568" ns2:_="" ns3:_="">
    <xsd:import namespace="def1e55d-d4c2-4fb7-8fea-039341d00819"/>
    <xsd:import namespace="53455df3-089e-47ae-8e16-4947c6105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1e55d-d4c2-4fb7-8fea-039341d00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55df3-089e-47ae-8e16-4947c6105d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C18E32-4CCC-411C-B7C3-CDF22B1E98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30FBC0-5842-43FF-9C1F-E49529B1E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f1e55d-d4c2-4fb7-8fea-039341d00819"/>
    <ds:schemaRef ds:uri="53455df3-089e-47ae-8e16-4947c6105d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94241D-EF6C-42C7-9F32-AD601A33421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0:00Z</dcterms:created>
  <dc:creator>Jan Tůma</dc:creator>
  <dc:description/>
  <dc:language>en-US</dc:language>
  <cp:lastModifiedBy>notebook.lokal</cp:lastModifiedBy>
  <cp:lastPrinted>2020-03-09T09:39:00Z</cp:lastPrinted>
  <dcterms:modified xsi:type="dcterms:W3CDTF">2020-03-17T10:35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93880AB8A8242802F7ECDDA9AD0E7</vt:lpwstr>
  </property>
</Properties>
</file>