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Adventure Merchandise s.r.o. - část 1 – CNC ohraňovací lis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2</Words>
  <Characters>430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3-11T14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