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Adventure Merchandise s.r.o. - Část 2  – CNC hydraulické nůž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3-11T14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