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left" w:pos="8364" w:leader="none"/>
          <w:tab w:val="right" w:pos="9214" w:leader="none"/>
        </w:tabs>
        <w:spacing w:before="120" w:after="0"/>
        <w:ind w:right="708" w:firstLine="851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4"/>
          <w:szCs w:val="24"/>
        </w:rPr>
        <w:t>Pořízení technologií do začínajícího podniku AgroHonz s.r.o. –</w:t>
        <w:br/>
        <w:t>Kolový nakladač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7D608-1FB5-4A45-AF45-3F90181FF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4</Words>
  <Characters>1409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2-13T11:18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