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groHonz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Táboritská 421, Kolín IV, 280 02 Kol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0335075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335075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iřím Honzem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ásové rypadlo</w:t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 / výrobce kolového naklada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žádnou zálohu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, tj. po provedení školení obsluhy v místě realizace zakázky a za podmínky úspěšného absolvování zkušebního provozu 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 Kupující je povinen uhradit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a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20 a maximálně 6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 xml:space="preserve">Veltrubská 581, Kolín, 280 02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8"/>
        </w:numPr>
        <w:spacing w:lineRule="atLeast" w:line="240"/>
        <w:ind w:left="993" w:hanging="36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>V Kolíně, dne ………… 2020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utodoprava Honz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Jiří Honz, jednatel</w:t>
      </w:r>
      <w:r>
        <w:rPr>
          <w:rFonts w:ascii="Cambria" w:hAnsi="Cambria"/>
          <w:bCs/>
          <w:color w:val="000000"/>
        </w:rPr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E54A9-7E58-4B3B-BA26-C678E5749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0</Pages>
  <Words>2773</Words>
  <Characters>16361</Characters>
  <CharactersWithSpaces>19096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20-03-19T11:04:00Z</dcterms:modified>
  <cp:revision>4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