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AgroHonz s.r.o. – Kolový nakladač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05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chodní název nabízeného plnění (nakladače)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Cambria" w:hAnsi="Cambria"/>
                <w:b/>
                <w:b/>
                <w:i/>
                <w:i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.............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doplní účastník)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60 - 190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Hmotnost stroje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Min. </w:t>
            </w:r>
            <w:r>
              <w:rPr>
                <w:rFonts w:cs="Tahoma" w:ascii="Cambria" w:hAnsi="Cambria"/>
                <w:sz w:val="22"/>
                <w:szCs w:val="22"/>
              </w:rPr>
              <w:t>18 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ýška vykládací hrany – okolo čepu lopaty (včetně rychloupínače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4 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řednastavení základní polohy lopa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Systém přednastavení horního a spodního doraz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ředfiltrace vzduchu pro sání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utomatická převodovka s možností řazení pod zatížení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řízeno elektronicky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ferenciál s omezeným prokluzem na zadní nápravě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Zpětný chod ventilátoru chladiče motoru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utomatické spínání po 30 min provozu</w:t>
            </w: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Řízení pomocí volantu a joystic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highlight w:val="yellow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ezpečnostní kabina ROPS a FOPS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ultifunkční joystick ovládání hydrauli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lektrické čerpadlo na palivo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ónovaná skla, přední okno pancéřové se stěračem a ostřikovač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áďová kamera – barevná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řetí pracovní hydraulický okruh na rameni vč. volné zpátečky do nádrž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hd w:fill="FFFFFF" w:val="clear"/>
              </w:rPr>
              <w:t>Automatické centrální maz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utomatická váha včetně přenosu dat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Lžíce nakladače 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adký bři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bjem lžíc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,8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neumati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3,5 R25 – L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racovní světlomety vpředu i vzadu pro noční provoz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latníky vpředu i vzad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yhřívané a vzduchem odpružené sedadlo řidič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hřívaná zpětná zrcát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18-05-23T08:25:00Z</cp:lastPrinted>
  <dcterms:modified xsi:type="dcterms:W3CDTF">2020-02-14T08:07:00Z</dcterms:modified>
  <cp:revision>6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