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CUPLIS CREATIV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7</Words>
  <Characters>397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0-03-31T14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