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Inovativní zpracování stavebního odpadu společnosti AV R7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Nakladač s drtící a třídící lopatou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                                                        </w:t>
            </w: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otor splňující emisní norm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TIER 4 FINAL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Celkový výko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i otáčkách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250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evodovka plně automatická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5 stupňů vpřed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3 stupně vzad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Hmotnost drtící a třídící lopat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ax. 2 1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Ovládání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lně joystickové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Výstupní frakce nadrceného a natříděného materiál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6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. 2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Stroj bude vybaven pneumatiky pro těžký provoz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L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Výška v bodě čepu lží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49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Objem drtící a třídící lopat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ax. 1,4 m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Drtící a třídící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3 rotor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Pohon všech 4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Kabina řidiče s topením a klimatiz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Hydraulický systé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 xml:space="preserve"> </w:t>
            </w:r>
            <w:r>
              <w:rPr>
                <w:rFonts w:eastAsia="Times New Roman" w:cs="Times New Roman" w:ascii="Cambria" w:hAnsi="Cambria"/>
              </w:rPr>
              <w:t>Průtok čerpadel min. 45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tlak 30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Statické sklopné zatížení v přímém smě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19 000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Statické sklopné zatížení v maximálním natoč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17 000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Rychl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35 km/hod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Hmotnost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26 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Cambria" w:hAnsi="Cambria"/>
              </w:rPr>
              <w:t>Objem Lopaty se zuby a mezizubní ochran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Min. 5 m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385AF-CD5E-4C81-BFA2-7A0AFB41A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8:00Z</dcterms:created>
  <dc:creator>Jan Tůma</dc:creator>
  <dc:description/>
  <dc:language>en-US</dc:language>
  <cp:lastModifiedBy>Kristyna Ullreich</cp:lastModifiedBy>
  <cp:lastPrinted>2019-09-16T15:59:00Z</cp:lastPrinted>
  <dcterms:modified xsi:type="dcterms:W3CDTF">2020-04-01T11:52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