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Výměna strojního vybavení společnosti AG Skořenice, akciová společnost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F30E3-8A0A-4DF4-9153-6B9D33D7E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3-03T11:59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