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AG Skořenice, akciová společnost</w:t>
      </w:r>
      <w:r>
        <w:rPr>
          <w:rFonts w:cs="Cambria" w:ascii="Cambria" w:hAnsi="Cambria"/>
          <w:b/>
          <w:bCs/>
          <w:sz w:val="28"/>
          <w:szCs w:val="22"/>
        </w:rPr>
        <w:t xml:space="preserve">"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Kolový kloubový naklada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 xml:space="preserve">Nový stro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/>
            </w:pPr>
            <w:r>
              <w:rPr>
                <w:rFonts w:eastAsia="Arial" w:cs="Cambria" w:ascii="Cambria" w:hAnsi="Cambria"/>
                <w:lang w:val="cs-CZ"/>
              </w:rPr>
              <w:t>Jmenovitý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11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očet vál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/>
            </w:pPr>
            <w:r>
              <w:rPr>
                <w:rFonts w:eastAsia="Arial" w:cs="Cambria" w:ascii="Cambria" w:hAnsi="Cambria"/>
                <w:lang w:val="cs-CZ"/>
              </w:rPr>
              <w:t>Emisní norma (s DPF a AdBl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tage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růměrná spotřeba pal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2 l/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Hydraulická soustava s variabilním průtokem o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riabilní prů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ůtok hydraulické soust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4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acovní tlak hydraulické soust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4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14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x. 3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Maximální 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35 km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ohon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4 x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neu se šípovým dezé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20/75 R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Blat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dní i zad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Zadní vyprošťovací zá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Sedadlo řidiče pneumaticky odpruže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hřívané s ventil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Chladící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Zpětná k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mera a displ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Silniční a pracovní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D proved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 xml:space="preserve">Výstražný majá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Hydromechanická převodovka s hydrodynamickým měn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° pod zatíže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Ovládání řazení převodových stupň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žim manuální i automati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/>
            </w:pPr>
            <w:r>
              <w:rPr>
                <w:rFonts w:eastAsia="Arial" w:cs="Cambria" w:ascii="Cambria" w:hAnsi="Cambria"/>
                <w:lang w:val="cs-CZ"/>
              </w:rPr>
              <w:t xml:space="preserve">Joystickové ovládání pojezdu i pracovní hydrauli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četně přídavného okruhu hydraul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Diferenciál s omezeným proklu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dní i zadní ná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Ramena nakladače s paralelním zdvi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 středové píst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Univerzální upínání adapté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 hydraulickým jiště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řídavný hydraulický okruh na ramen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 ovládání adapté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Odpružení pracovních ramen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Automatické polohován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Výška zdvihu v čepu r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3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Ochranné kry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spodní části st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Hydroizolace elektrických konekto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Reverzní chod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Centrální mazá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/>
            </w:pPr>
            <w:r>
              <w:rPr>
                <w:rFonts w:eastAsia="Arial" w:cs="Cambria" w:ascii="Cambria" w:hAnsi="Cambria"/>
                <w:lang w:val="cs-CZ"/>
              </w:rPr>
              <w:t xml:space="preserve">Přední vysokovýklopná nakládací lop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3,5 m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Rozhrnovač siláže s hydraulickým ovlád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šířka 4,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2:00Z</dcterms:created>
  <dc:creator>tzelenka</dc:creator>
  <dc:description/>
  <cp:keywords/>
  <dc:language>en-US</dc:language>
  <cp:lastModifiedBy>Uživatel systému Windows</cp:lastModifiedBy>
  <cp:lastPrinted>2016-04-29T15:57:00Z</cp:lastPrinted>
  <dcterms:modified xsi:type="dcterms:W3CDTF">2020-04-07T10:45:00Z</dcterms:modified>
  <cp:revision>6</cp:revision>
  <dc:subject/>
  <dc:title>TECHNICKÉ PODMÍNKY</dc:title>
</cp:coreProperties>
</file>