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ivovar Obora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</w:rPr>
        <w:t>Obora 4, 391 75 Malšice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rFonts w:cs="Arial"/>
          <w:color w:val="000000"/>
          <w:shd w:fill="FFFFFF" w:val="clear"/>
        </w:rPr>
        <w:t>05292913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bCs/>
          <w:szCs w:val="28"/>
        </w:rPr>
        <w:t>05292913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  <w:t>Ing. Martinem Novákem, jednatelem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Linka na stáčení piva do plechovek</w:t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, označení linky na stáčení piva do plechovek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5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5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30 a maximálně 60 kalendářních dnů od doručení písemného pokynu zadavatele k zahájení plnění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 xml:space="preserve">Místem dodání zboží je sídlo zadavatele: </w:t>
      </w:r>
      <w:r>
        <w:rPr>
          <w:b/>
        </w:rPr>
        <w:t>Obora 4, 391 75 Malšice</w:t>
      </w:r>
      <w:r>
        <w:rPr>
          <w:b/>
          <w:bCs/>
        </w:rPr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r>
        <w:rPr/>
        <w:t>Záruční doba stroje je minimálně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19</w:t>
        <w:tab/>
        <w:t>V </w:t>
      </w:r>
      <w:r>
        <w:rPr>
          <w:rFonts w:cs="Arial"/>
          <w:shd w:fill="FFFFFF" w:val="clear"/>
        </w:rPr>
        <w:t>Oboře</w:t>
      </w:r>
      <w:r>
        <w:rPr/>
        <w:t>, dne ………… 2020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Pivovar Obora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Ing. Martin Novák, jednatelem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6DC81-2FAC-48F3-AAE5-2CDB09BAF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9</Pages>
  <Words>2790</Words>
  <Characters>16465</Characters>
  <CharactersWithSpaces>19217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4-16T08:27:00Z</dcterms:modified>
  <cp:revision>3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