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23545</wp:posOffset>
            </wp:positionV>
            <wp:extent cx="57626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Sociální bydlení v obci Suchohrdly u Miroslavi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Uživatel systému Windows</cp:lastModifiedBy>
  <cp:lastPrinted>2013-12-19T10:02:00Z</cp:lastPrinted>
  <dcterms:modified xsi:type="dcterms:W3CDTF">2020-03-20T09:27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