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CEMDEST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RTNá souprava s vrchovým kladivem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Obchodní název nabízeného plněn í:                                               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  <w:highlight w:val="yell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………………………..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esel motor výkon  (kW) 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. 220kW 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á spotřeba paliva na mth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16 l/mth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tlačný výkon kompresor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jemový průtok min. 200 l/s 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tlak min. 11bar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raulické vrtací kladivo vybavené zpětným příklepe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ěnitelná frekvence úderového pístu hydraulického kladiva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itelná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ah průměru vrtu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9 – max. 127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. dosažitelná hloubka vrtu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7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robcem předepsaný servisní interval hydraulického kladiva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00 kladivo hod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pro vrtání patních vrtů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ický zásobník vrtných tyčí 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vrtacího nářadí – tyče, zaváděcí tyč, spojník zaváděcí tyč/korunka, korunka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vojitý vodící a povolovací stůl vrtacího nářadí instalovaný na lafetě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ické přimazávání závitů tyčí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na vodní skrápění vrtu - voda, pěna, lepidlo,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objem nádrže 350l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acita odsavače  prachu z vrtu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m3/min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mazací systém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ické pozicování  lafety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ický systém přidávání  tyčí do vrtu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é řízení vrtného procesu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é řízení vrtného procesu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alován automatický proces zavrtávání vrtacího nářadí do vrtu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á  regulace příklepu v závislosti na tlaku přítlaku do vrtu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é řízení přítlaku do vrtu v závislosti na tlaku rotac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litelné programy řízení vrtného procesu v různých geologických podmínkách 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volby programu obsluhou stroje z ovládacího displaye stroje 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dálkového přístupu ke stroji – obousměrný přenos dat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S kompas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pro vyhodnocování parametrů vrtání – geometrie vrtu, tvrdost horniny, vizualizace stavu horniny/komunikace s programem pro projektování vrtných prací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(program) pro projektování vrtných prací, dálkový přenos vrtných schémat do stroje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hlučněná kabina s klimatizací, vytápěná, certifikace ROPS/FOPS, čelní okno bez bezpečnostní ochranné mříže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 žebřík kabiny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vá nádrž – objem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90 lit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-osvětlení stroje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ks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. vyhřívaná sedačka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ná, couvací kamera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mazání stroje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 kryty pohyblivých částí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y poháněné  doplňovací čerpadlo paliva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ehřev motoru naftový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řev regulačního systému a tlak. vzduchu z kompresoru – pro teploty +5 až -20 °C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padlo pro doplňování hyd. oleje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stražný systém kombinovaný zvuk/maják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aulicky ovládaná opěrná noha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ak v hydraulickém systému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200bar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drž hydraulického oleje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150lit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imální celková váha stroje - bez doplňků a vrtacího nářadí 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20 000kg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7</Words>
  <Characters>2462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0:00Z</dcterms:created>
  <dc:creator>Jan Tůma</dc:creator>
  <dc:description/>
  <dc:language>en-US</dc:language>
  <cp:lastModifiedBy>Kristyna Ullreich</cp:lastModifiedBy>
  <cp:lastPrinted>2020-04-09T07:37:00Z</cp:lastPrinted>
  <dcterms:modified xsi:type="dcterms:W3CDTF">2020-04-21T10:01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