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bCs/>
          <w:szCs w:val="28"/>
        </w:rPr>
        <w:t>Energetická sanace areálu firmy Bohuslav Jurka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73A67C-3A99-40C3-8294-43C4022ED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0-04-30T04:34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