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pro zakáz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val="sk-SK" w:eastAsia="en-US"/>
        </w:rPr>
        <w:t>Strojní vybavení na výrobu dřevěných pelet - 2K Energy, s.r.o.“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o část prv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</w:rPr>
              <w:t>Celková nabídková cena v Kč bez DPH zaokrouhlit na celé koruny</w:t>
            </w:r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u w:val="single"/>
                <w:lang w:val="sk-SK"/>
              </w:rPr>
              <w:t>Rychlost servisního zásahu od nahlášení vady v hodinách (min. 1 hodina, max. 48 hodin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hod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salvet</dc:creator>
  <dc:description/>
  <cp:keywords/>
  <dc:language>en-US</dc:language>
  <cp:lastModifiedBy>svobodova</cp:lastModifiedBy>
  <dcterms:modified xsi:type="dcterms:W3CDTF">2015-03-09T08:20:00Z</dcterms:modified>
  <cp:revision>6</cp:revision>
  <dc:subject/>
  <dc:title>FORMULÁŘ – KRYCÍ LIST</dc:title>
</cp:coreProperties>
</file>