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t>pro zakáz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val="sk-SK" w:eastAsia="en-US"/>
        </w:rPr>
        <w:t>Strojní vybavení na výrobu dřevěných pelet - 2K Energy, s.r.o.“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čestně prohlašuje, že splňuje základní kvalifikační předpoklady stanovené v zadávací dokumentaci dle § 53 odst. 1 písm. c) až e), g), i) až k)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azeč čestně prohlašuje, že splňuje základní kvalifikační předpoklady stanovené v zadávací dokumentaci dle § 53 odst. 1 písm. f) zákona a nemá nedoplatky ve vztahu ke spotřební d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čestně prohlašuje, že je ekonomicky a finančně způsobilý splnit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právněné oso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salvet</dc:creator>
  <dc:description/>
  <cp:keywords/>
  <dc:language>en-US</dc:language>
  <cp:lastModifiedBy>svobodova</cp:lastModifiedBy>
  <dcterms:modified xsi:type="dcterms:W3CDTF">2015-03-09T08:28:00Z</dcterms:modified>
  <cp:revision>4</cp:revision>
  <dc:subject/>
  <dc:title>FORMULÁŘ – KRYCÍ LIST</dc:title>
</cp:coreProperties>
</file>