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40"/>
          <w:szCs w:val="40"/>
        </w:rPr>
        <w:t>Rekonstrukce učeben na ZŠ TGM Moravské Budějovice – část 2 – Nábytek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ákladní škola T.G. Masaryka Moravské Budějovice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m. Svobody 903, 676 02 Moravské Budějovice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Mgr. Miloš Březina, ředitel školy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47443456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586624-6F61-4BC9-BC8C-FDE64F0EC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5</Words>
  <Characters>1507</Characters>
  <CharactersWithSpaces>175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0:00Z</dcterms:created>
  <dc:creator>budzak</dc:creator>
  <dc:description/>
  <dc:language>en-US</dc:language>
  <cp:lastModifiedBy>ullreich</cp:lastModifiedBy>
  <dcterms:modified xsi:type="dcterms:W3CDTF">2020-05-06T10:1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